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ое общество «Негосударственный пенсионный фонд «ЦЕРИХ» (АО «НПФ «ЦЕРИХ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. от 31 января 2018 г. по делу № А27-26318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8-20T06:23:00Z</dcterms:modified>
  <cp:revision>20</cp:revision>
  <dc:subject/>
  <dc:title>ДОГОВОР № __</dc:title>
</cp:coreProperties>
</file>