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2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1.09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Негосударственный пенсионный фонд «ЦЕРИХ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2873, Кемеровская обл., г. Междуреченск, пр-т Шахтеров, д. 37, оф. 35, ОГРН 1147799009291, ИНН 7704300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., дело о банкротстве А27-2631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Кемеровской обл. решение от 31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ООО «УНГП-Финанс», ИНН 7710665612, определение Арбитражного суда г. Москвы от 14.09.2018 по делу А40-194349/2017 о включении в третью очередь реестра требований кредиторов, признано банкротом (244 522 205,2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ООО «Дельта-Финанс», ИНН 7706692282, определение Арбитражного суда г. Москвы от 14.06.2018 по делу А40-43618/2018 о включении в третью очередь реестра требований кредиторов, признано банкротом, (446 347 590,1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ЗАО «Паллада», ИНН 7710199697, определение Арбитражного суда г. Москвы от 18.09.2017 по делу А40-71340/2017 о включении в третью очередь реестра требований кредиторов, признано банкротом (555 493 172,5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0 г. и заканчивается 16.09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22 006 99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40 171 28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49 994 385,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2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401 712 831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499 943 85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1 сентября 2020 г. на электронной площадке АО «Российский аукционный дом» -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БИК 044525000, расчетные счета в ГУ Банка России по ЦФО, г. Москва 35: 40503810045250006051  для зачисления средств, составляющих конкурсную массу,  40503810445250004051 - для зачисления средств, составляющих пенсионные накопления. В назначении платежа необходимо указывать номера счетов: 76/13-3-029  для зачисления средств, составляющих конкурсную массу,  76/13-1-029 - для зачисления средств, составляющих пенсионные накопления, наименование финансовой организации и Победителя, реквизиты Договора, номер лота и дату проведения Торгов (период проведения Торгов ППП). Цена продажи лота 3 за вычетом внесенного ранее задатка, вносится на счет для зачисления средств, составляющих конкурсную массу.  Цена продажи лотов 2-4 за вычетом внесенного ранее задатка, вносится на счет для зачисления средств, составляющих пенсионные накопл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г. Москва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klimenova</cp:lastModifiedBy>
  <cp:lastPrinted>2010-11-10T17:05:00Z</cp:lastPrinted>
  <dcterms:modified xsi:type="dcterms:W3CDTF">2020-08-05T07:54:00Z</dcterms:modified>
  <cp:revision>18</cp:revision>
  <dc:subject/>
  <dc:title>3</dc:title>
</cp:coreProperties>
</file>