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обществом «Негосударственный пенсионный фонд «ЦЕРИХ» (АО «НПФ «ЦЕРИХ») </w:t>
      </w:r>
      <w:r>
        <w:rPr/>
        <w:t xml:space="preserve">(далее – </w:t>
      </w:r>
      <w:r>
        <w:rPr>
          <w:b/>
        </w:rPr>
        <w:t>Финанс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Кемеровской обл. от 31 января 2018 г. по делу № А27-26318/2017, в лице представителя конкурсного управляющего </w:t>
      </w:r>
      <w:r>
        <w:rPr>
          <w:b/>
        </w:rPr>
        <w:t xml:space="preserve">Финансовой организацией </w:t>
      </w:r>
      <w:r>
        <w:rPr/>
        <w:t>________, действующего на основании доверенности от _____ № __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Финанс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Финанс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обществом «Негосударственный пенсионный фонд «ЦЕРИХ» (АО «НПФ «ЦЕРИХ»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для зачисления на счет 76/010-7, задаток по лоту № ___, Торги имуществом </w:t>
            </w:r>
            <w:r>
              <w:rPr>
                <w:sz w:val="22"/>
                <w:u w:val="single"/>
              </w:rPr>
              <w:t>АО «НПФ «ЦЕРИХ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9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19-08-20T06:26:00Z</dcterms:modified>
  <cp:revision>9</cp:revision>
  <dc:subject/>
  <dc:title>Договор о внесении задатка</dc:title>
</cp:coreProperties>
</file>