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НСК ЭНТЭР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114, Москва, Летниковская, 10, стр.4, ОГРН 1066126005648, ИНН 6126011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 (119017, г. Москва, переулок 1-й Казачий, д. 8, стр. 1, оф. 2, ИНН:7731024000, ОГРН:1107799028523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29372/16-178-81 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2.01.2018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Делова Д.Е., сумма задолженности 12 149 151,2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рги полностью или в части отдельных лотов могут быть отменены до момента начала аукци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Ефимова С.Э., сумма задолженности 6 301 41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рги полностью или в части отдельных лотов могут быть отменены до момента начала аукци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Иванова Ю.В., сумма задолженности 5 002 5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рги полностью или в части отдельных лотов могут быть отменены до момента начала аукци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Серова Е.В., сумма задолженности 5 002 5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рги полностью или в части отдельных лотов могут быть отменены до момента начала аукци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Тузенко А.А., сумма задолженности 6 201 7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рги полностью или в части отдельных лотов могут быть отменены до момента начала аукци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Уральский Энергетический Союз» (ИНН:6670157801), сумма задолженности 12 143 022,5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рги полностью или в части отдельных лотов могут быть отменены до момента начала аукци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ФЛК «Кузнецкий мост» (ИНН:7726565821), сумма задолженности 118 648 894,1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рги полностью или в части отдельных лотов могут быть отменены до момента начала аукци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Красноярское АО «СельЭлектроСтрой» (ИНН:2460002402), сумма задолженности 94 099 811,6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рги полностью или в части отдельных лотов могут быть отменены до момента начала аукцио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10.08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1.09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86 84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34 2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116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185 74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893 87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135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ООО «НСК ЭНТЭР» (ИНН:6126011682, КПП:770501001) р/с 40702810500000031937 в ПАО «Плюс Банк», г. Москва, БИК:044525129, к/с 30101810945250000129 и должен поступить на счет к моменту допуска заявителя к участию в торгах (10:00 15.09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934 23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671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50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50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58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 928 72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 469 37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 67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6 71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3 56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5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5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9 0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46 43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23 46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33 87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ООО «НСК ЭНТЭР» (ИНН:6126011682, КПП:770501001) р/с 40702810500000031937 в ПАО «Плюс Банк», г. Москва, БИК:044525129, к/с 30101810945250000129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8-05T09:29:00Z</dcterms:modified>
  <cp:revision>15</cp:revision>
  <dc:subject/>
  <dc:title>3</dc:title>
</cp:coreProperties>
</file>