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b/>
          <w:szCs w:val="24"/>
        </w:rPr>
        <w:t>ООО «НСК ЭНТЭР»</w:t>
      </w:r>
      <w:r>
        <w:rPr>
          <w:szCs w:val="24"/>
        </w:rPr>
        <w:t xml:space="preserve"> (115114, Москва, Летниковская, 10, стр.4, ОГРН:1066126005648, ИНН:6126011682)</w:t>
      </w:r>
      <w:r>
        <w:rPr>
          <w:b/>
          <w:szCs w:val="24"/>
        </w:rPr>
        <w:t>,</w:t>
      </w:r>
      <w:r>
        <w:rPr>
          <w:szCs w:val="24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</w:t>
      </w:r>
      <w:bookmarkEnd w:id="0"/>
      <w:r>
        <w:rPr>
          <w:szCs w:val="24"/>
        </w:rPr>
        <w:t xml:space="preserve">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на основании документов бухгалтерского учета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НСК ЭНТЭР» (ИНН/КПП: 6126011682/770501001) р/с 40702810500000031937  в ПАО «Плюс Банк», г. Москва, БИК 044525129, к/счет № 30101810945250000129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 «НСК ЭНТЭР»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Н/КПП: 6126011682/770501001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ГРН 10661260056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115114, г. Москва, ул. Летниковская, 10, стр.4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b/>
              </w:rPr>
              <w:t>р/с 40702810500000031937  в ПАО «Плюс Банк», г. Москва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</w:rPr>
              <w:t xml:space="preserve"> БИК 044525129</w:t>
            </w:r>
            <w:r>
              <w:rPr>
                <w:rFonts w:cs="Times New Roman CYR" w:ascii="Times New Roman CYR" w:hAnsi="Times New Roman CYR"/>
              </w:rPr>
              <w:t xml:space="preserve"> ,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к/счет №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30101810945250000129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9347, Москва, Лосевская д. 22, а/я 2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.:84959897718, e-mail: jekas@adonit.ru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 Е.Г. Скляревск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8:00Z</dcterms:created>
  <dc:creator>User</dc:creator>
  <dc:description/>
  <cp:keywords/>
  <dc:language>en-US</dc:language>
  <cp:lastModifiedBy>Катя</cp:lastModifiedBy>
  <dcterms:modified xsi:type="dcterms:W3CDTF">2020-08-05T08:10:00Z</dcterms:modified>
  <cp:revision>5</cp:revision>
  <dc:subject/>
  <dc:title>ПРОЕТК договора</dc:title>
</cp:coreProperties>
</file>