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Ямало-Ненецком автоном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1.09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5.08.2020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9.09.2020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9.09.2020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19) 939-93-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5 августа 2020 года по 09 сентября 2020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9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0 сентябр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ало-Ненецкий автономный округ, г. Новый Уренгой, р-н Коротчаев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завершенный строительством объект, часть здания: помещение в здании «Учебного комбината» на 1 этаже, назначение: объект незавершенного строительства, 1-этажный, инв. № 24110021005 лит. А, расположенный на земельном участке общей площадью 1001 кв.м., кадастровый номер 89:11:080201:6968 (на праве арен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астрой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8,5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 Объект незавершен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степень готовности 100%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чальная цена продажи имуще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: 1 555 8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один миллион пятьсот пятьдесят пять тысяч восемьсот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 20%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умма задатка: 155 58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сто пятьдесят пять тысяч пятьсот восемьдесят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0 000 (пятьдеся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25225057"/>
      <w:bookmarkStart w:id="1" w:name="_Hlk2522631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Hlk25225057"/>
      <w:bookmarkStart w:id="4" w:name="_Hlk25225057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25224845"/>
      <w:bookmarkStart w:id="6" w:name="_Hlk2522131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252213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25224845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121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OLE_LINK121"/>
      <w:bookmarkStart w:id="11" w:name="OLE_LINK121"/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49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0-08-05T08:38:00Z</dcterms:modified>
  <cp:revision>6</cp:revision>
  <dc:subject/>
  <dc:title/>
</cp:coreProperties>
</file>