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05.12.2018, заключенного с </w:t>
      </w:r>
      <w:r>
        <w:rPr>
          <w:b/>
        </w:rPr>
        <w:t>Публичным Акционерным Обществом «Геленджик-Банк» (ПАО «Геленджик-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</w:t>
      </w:r>
      <w:r>
        <w:rPr/>
        <w:t>Краснодарского края от 18 сентября 2015 г. по делу № А32-29675/2015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1 сентяб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Олейник Антон</cp:lastModifiedBy>
  <dcterms:modified xsi:type="dcterms:W3CDTF">2020-07-31T13:56:00Z</dcterms:modified>
  <cp:revision>13</cp:revision>
  <dc:subject/>
  <dc:title>Договор о задатке №____</dc:title>
</cp:coreProperties>
</file>