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09:00 - 19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рио Риол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770, Тульская обл., г. Донской, Новоугольный мкр-н, ул. </w:t>
            </w:r>
            <w:r>
              <w:rPr>
                <w:sz w:val="28"/>
                <w:szCs w:val="28"/>
                <w:lang w:val="en-US"/>
              </w:rPr>
              <w:t>Индустриальная, д. 12, ОГРН 1067149009608, ИНН 711402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7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положение от 2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количестве 31 дебитора на общую сумму 16 514 048,49 руб.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ях №4709847 от 14.02.2020г., №4714626 от 17.02.2020, а так же по адресу электронной площадки Российский аукционный дом (http://lot-online.ru). В период проведения торгов возможно изменение размера прав требования (дебиторской задолженности), в связи с полным или частичным гашением. Изменение размера задолженности не влечет изменение цены лота. Организации-дебиторы могут прекратить свою деятельность, могут быть признаны банкротом, могут быть исключены из ЕГРЮЛ. ПРИЛОЖЕНИЕ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ООО «Марио Риоли» к Erling systems LTD в размере 2 345 377,66 руб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ях №4709847 от 14.02.2020г., №4714626 от 17.02.2020, а так же по адресу электронной площадки Российский аукционный дом (http://lot-online.ru). В период проведения торгов возможно изменение размера прав требования (дебиторской задолженности), в связи с полным или частичным гашением. Изменение размера задолженности не влечет изменение цены лота. Организации-дебиторы могут прекратить свою деятельность, могут быть признаны банкротом, могут быть исключены из ЕГРЮ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9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4 календарных дня с 09 час. 00 мин. 10.08.2020 по 09 час 00 мин. 14.08.2020, по истечении указанного периода начальная цена подлежит снижению каждые 4 (четыре) календарных дня на 10% от начальной цены лота с имуществом при его повторной продаже посредством публичного предложения в соответствии с графиком снижения цены. Периоды снижения стоимости Лота при повторной продаже посредством публичного предложения: с 10 час. 00 мин. 14.08.2020 по 09 час. 00 мин. 18.08.2020, с 10 час. 00 мин. 18.08.2020 по 09 час. 00 мин. 22.08.2020, с 10 час. 00 мин. 22.08.2020 по 09 час. 00 мин. 26.08.2020, с 10 час. 00 мин. 26.08.2020 по 09 час. 00 мин. 30.08.2020, с 10 час. 00 мин. 30.08.2020 по 09 час. 00 мин. 03.09.2020, с 10 час. 00 мин. 03.09.2020 по 09 час. 00 мин. 07.09.2020, с 10 час. 00 мин. 07.09.2020 по 09 час. 00 мин. 11.09.2020, с 10 час. 00 мин. 11.09.2020 по 09 час. 00 мин. 15.09.2020, с 10 час. 00 мин. 15.09.2020 по 10 час. 00 мин. 19.09.2020. Время по тексту московское. Прием заявок, задатков на покупку лота осуществляется с 09 час. 00 мин. 10.08.2020 до 10 час. 00 мин. 19.09.2020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71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1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871 145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 684 030.5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496 916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0 в 0:0 (1 309 801.5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 122 687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935 572.5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748 458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61 343.5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74 229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87 114.5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29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36 161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21 032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0 в 0:0 (105 903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90 77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75 645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60 516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5 387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0 258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5 129.00 руб.) - 19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Марио Риоли», ИНН: 711402091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2:00Z</dcterms:created>
  <dc:creator>Просвирницына Рина</dc:creator>
  <dc:description/>
  <cp:keywords/>
  <dc:language>en-US</dc:language>
  <cp:lastModifiedBy>nmkj</cp:lastModifiedBy>
  <cp:lastPrinted>2020-08-05T15:02:00Z</cp:lastPrinted>
  <dcterms:modified xsi:type="dcterms:W3CDTF">2020-08-05T12:02:00Z</dcterms:modified>
  <cp:revision>2</cp:revision>
  <dc:subject/>
  <dc:title>3</dc:title>
</cp:coreProperties>
</file>