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3 от 09.01.2019 и на основании договора об организации и проведении торгов в электронной форме от 31.10.2018, заключенного с ОБЩЕСТВОМ С ОГРАНИЧЕННОЙ ОТВЕТСТВЕННОСТЬЮ «КОММЕРЧЕСКИЙ БАНК «Тальменка-банк» (ООО «КБ «Тальменка-банк»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Алтайского края от 03 марта 2017 г. по делу № А03-1785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8-05T11:51:00Z</dcterms:modified>
  <cp:revision>12</cp:revision>
  <dc:subject/>
  <dc:title>Договор о задатке №____</dc:title>
</cp:coreProperties>
</file>