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8.09.2020г. </w:t>
      </w:r>
      <w:r>
        <w:rPr>
          <w:rFonts w:cs="Times New Roman" w:ascii="Times New Roman" w:hAnsi="Times New Roman"/>
          <w:sz w:val="24"/>
          <w:szCs w:val="24"/>
        </w:rPr>
        <w:t>по продаже имущества, принадлежащего на праве собственности Публичное акционерное общество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bookmarkStart w:id="0" w:name="OLE_LINK51"/>
      <w:bookmarkStart w:id="1" w:name="OLE_LINK8"/>
      <w:bookmarkStart w:id="2" w:name="OLE_LINK9"/>
      <w:bookmarkStart w:id="3" w:name="OLE_LINK10"/>
      <w:bookmarkStart w:id="4" w:name="_Hlk35521554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ЛОТ 1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bookmarkStart w:id="5" w:name="OLE_LINK302100bc95ad01dff95330019ff4cc9b"/>
      <w:bookmarkStart w:id="6" w:name="OLE_LINK302100bc95ad01dff95330019ff4cc9b"/>
      <w:bookmarkEnd w:id="6"/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7" w:name="OLE_LINK51"/>
      <w:bookmarkStart w:id="8" w:name="OLE_LINK8"/>
      <w:bookmarkStart w:id="9" w:name="OLE_LINK9"/>
      <w:bookmarkStart w:id="10" w:name="OLE_LINK10"/>
      <w:bookmarkStart w:id="11" w:name="_Hlk35521554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Губкинский, микрорайон 9,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</w:t>
      </w:r>
      <w:bookmarkStart w:id="12" w:name="_Hlk19186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кадастровый номер 89:14:010109: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741,1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000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713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учетом реконструкции (+/-) 10%), в том числе на 1 эт. - 639,5кв.м., на 2 эт. – 73,5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3" w:name="_Hlk252659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3 050 800 (двадцать три миллиона пятьдесят тысяч восемьсот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20 350 800 (двадцать миллионов триста пятьдесят тысяч восемьсот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2 700 000 (два миллиона семьсот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367 2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надцать миллионов триста шестьдесят семь тысяч двести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3 567 200 (тринадцать миллионов пятьсот шестьдесят семь тысяч двест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 800 000 (один миллион восемьсот тысяч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 720 (один миллион пятьсот тридцать шесть тысяч семьсот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4 180 (триста восемьдесят четыре тысячи сто восемьдесят) руб. 00 коп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6 сентябр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сентяб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сентяб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09.2020 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0.2020г., определение участников торгов и оформление протокола определения участников аукциона осуществляются 08.10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10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0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11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3.11.2020года, определение участников торгов и оформление протокола определения участников аукциона осуществляются 05.11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6.11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09-09T06:01:00Z</dcterms:modified>
  <cp:revision>5</cp:revision>
  <dc:subject/>
  <dc:title/>
</cp:coreProperties>
</file>