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сообщает 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о переносе даты торгов на 25.09.2020г.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по продаже имущества, принадлежащего на праве собственности Публичное акционерное общество «Сбербанк России» (ПАО Сбербанк)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</w:rPr>
      </w:pPr>
      <w:bookmarkStart w:id="0" w:name="OLE_LINK51"/>
      <w:bookmarkStart w:id="1" w:name="OLE_LINK8"/>
      <w:bookmarkStart w:id="2" w:name="OLE_LINK9"/>
      <w:bookmarkStart w:id="3" w:name="OLE_LINK10"/>
      <w:bookmarkStart w:id="4" w:name="_Hlk35521554"/>
      <w:bookmarkEnd w:id="0"/>
      <w:bookmarkEnd w:id="1"/>
      <w:bookmarkEnd w:id="2"/>
      <w:bookmarkEnd w:id="3"/>
      <w:bookmarkEnd w:id="4"/>
      <w:r>
        <w:rPr>
          <w:b/>
          <w:bCs/>
          <w:color w:val="000000"/>
        </w:rPr>
        <w:t>ЛОТ 1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  <w:bookmarkStart w:id="5" w:name="OLE_LINK302100bc95ad01dff95330019ff4cc9b"/>
      <w:bookmarkStart w:id="6" w:name="OLE_LINK302100bc95ad01dff95330019ff4cc9b"/>
      <w:bookmarkEnd w:id="6"/>
    </w:p>
    <w:p>
      <w:pPr>
        <w:pStyle w:val="Normal"/>
        <w:spacing w:lineRule="auto" w:line="240" w:before="0" w:after="0"/>
        <w:jc w:val="both"/>
        <w:rPr>
          <w:rFonts w:ascii="NTTimes/Cyrillic;Times New Roman" w:hAnsi="NTTimes/Cyrillic;Times New Roman" w:eastAsia="Times New Roman;Times New Roman PS" w:cs="NTTimes/Cyrillic;Times New Roman"/>
          <w:sz w:val="24"/>
          <w:szCs w:val="24"/>
          <w:lang w:eastAsia="ru-RU"/>
        </w:rPr>
      </w:pPr>
      <w:bookmarkStart w:id="7" w:name="OLE_LINK51"/>
      <w:bookmarkStart w:id="8" w:name="OLE_LINK8"/>
      <w:bookmarkStart w:id="9" w:name="OLE_LINK9"/>
      <w:bookmarkStart w:id="10" w:name="OLE_LINK10"/>
      <w:bookmarkStart w:id="11" w:name="_Hlk35521554"/>
      <w:bookmarkEnd w:id="7"/>
      <w:bookmarkEnd w:id="8"/>
      <w:bookmarkEnd w:id="9"/>
      <w:bookmarkEnd w:id="10"/>
      <w:bookmarkEnd w:id="11"/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ru-RU"/>
        </w:rPr>
        <w:t>Адрес имущества: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ru-RU"/>
        </w:rPr>
        <w:t xml:space="preserve"> Ямало-Ненецкий автономный округ, г. Губкинский, микрорайон 9, д. 11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ru-RU"/>
        </w:rPr>
        <w:t>Объект: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ru-RU"/>
        </w:rPr>
        <w:t xml:space="preserve"> административное здание, назначение: нежилое, этажность: 4, в том числе подземных 1, кадастровый номер 89:14:010109:165</w:t>
      </w:r>
      <w:bookmarkStart w:id="12" w:name="_Hlk19186366"/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ru-RU"/>
        </w:rPr>
        <w:t>, расположенное на земельном участке</w:t>
      </w:r>
      <w:bookmarkEnd w:id="12"/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ru-RU"/>
        </w:rPr>
        <w:t>, категория земель: земли населенных пунктов, кадастровый номер 89:14:010109:0079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ru-RU"/>
        </w:rPr>
        <w:t>Общая площадь Здания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ru-RU"/>
        </w:rPr>
        <w:t>: 1 741,1кв.м.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ru-RU"/>
        </w:rPr>
        <w:t>Общая площадь Земельного участка: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ru-RU"/>
        </w:rPr>
        <w:t xml:space="preserve"> 3 000,0кв. 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ru-RU"/>
        </w:rPr>
        <w:t xml:space="preserve"> реализация осуществляется с условием обязательной передачи во временное владение и пользование (аренду) продавцу в реализованном Здании нежилые помещения общей площадью 713кв.м.</w:t>
      </w:r>
      <w:r>
        <w:rPr/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ru-RU"/>
        </w:rPr>
        <w:t xml:space="preserve">(с учетом реконструкции (+/-) 10%), в том числе на 1 эт. - 639,5кв.м., на 2 эт. – 73,5кв.м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iCs/>
          <w:sz w:val="24"/>
          <w:szCs w:val="24"/>
          <w:lang w:eastAsia="ru-RU"/>
        </w:rPr>
      </w:pPr>
      <w:bookmarkStart w:id="13" w:name="_Hlk25265964"/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ru-RU"/>
        </w:rPr>
        <w:t xml:space="preserve"> </w:t>
      </w:r>
      <w:bookmarkEnd w:id="13"/>
      <w:r>
        <w:rPr>
          <w:rFonts w:eastAsia="Times New Roman;Times New Roman PS" w:cs="Times New Roman;Times New Roman PS" w:ascii="Times New Roman;Times New Roman PS" w:hAnsi="Times New Roman;Times New Roman PS"/>
          <w:iCs/>
          <w:sz w:val="24"/>
          <w:szCs w:val="24"/>
          <w:lang w:eastAsia="ru-RU"/>
        </w:rPr>
        <w:t xml:space="preserve">23 050 800 (двадцать три миллиона пятьдесят тысяч восемьсот) руб. 00 коп., в том числе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iCs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Cs/>
          <w:sz w:val="24"/>
          <w:szCs w:val="24"/>
          <w:lang w:eastAsia="ru-RU"/>
        </w:rPr>
        <w:t>- стоимость Здания составляет 20 350 800 (двадцать миллионов триста пятьдесят тысяч восемьсот) руб. 00 коп., в том числе НДС 20%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iCs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Cs/>
          <w:sz w:val="24"/>
          <w:szCs w:val="24"/>
          <w:lang w:eastAsia="ru-RU"/>
        </w:rPr>
        <w:t>- стоимость Земельного участка составляет 2 700 000 (два миллиона семьсот тысяч) руб. 00 коп., НДС не облагаетс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iCs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ru-RU"/>
        </w:rPr>
        <w:t xml:space="preserve"> 15 367 200</w:t>
      </w:r>
      <w:r>
        <w:rPr>
          <w:rFonts w:eastAsia="Times New Roman;Times New Roman PS" w:cs="Times New Roman;Times New Roman PS" w:ascii="Times New Roman;Times New Roman PS" w:hAnsi="Times New Roman;Times New Roman PS"/>
          <w:iCs/>
          <w:sz w:val="24"/>
          <w:szCs w:val="24"/>
          <w:lang w:eastAsia="ru-RU"/>
        </w:rPr>
        <w:t xml:space="preserve"> (пятнадцать миллионов триста шестьдесят семь тысяч двести) руб. 00 коп., в том числе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iCs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Cs/>
          <w:sz w:val="24"/>
          <w:szCs w:val="24"/>
          <w:lang w:eastAsia="ru-RU"/>
        </w:rPr>
        <w:t>- стоимость Здания составляет 13 567 200 (тринадцать миллионов пятьсот шестьдесят семь тысяч двести) руб. 00 коп., в том числе НДС 20%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iCs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Cs/>
          <w:sz w:val="24"/>
          <w:szCs w:val="24"/>
          <w:lang w:eastAsia="ru-RU"/>
        </w:rPr>
        <w:t>- стоимость Земельного участка составляет 1 800 000 (один миллион восемьсот тысяч) руб. 00 коп., НДС не облагаетс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ru-RU"/>
        </w:rPr>
        <w:t xml:space="preserve">Сумма задатка: 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  <w:lang w:eastAsia="ru-RU"/>
        </w:rPr>
        <w:t>1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ru-RU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ru-RU"/>
        </w:rPr>
        <w:t>536 720 (один миллион пятьсот тридцать шесть тысяч семьсот двадцать) руб. 00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ru-RU"/>
        </w:rPr>
        <w:t xml:space="preserve">Шаг аукциона на понижения: 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  <w:lang w:eastAsia="ru-RU"/>
        </w:rPr>
        <w:t>1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ru-RU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ru-RU"/>
        </w:rPr>
        <w:t>536 720 (один миллион пятьсот тридцать шесть тысяч семьсот двадцать) руб. 0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ru-RU"/>
        </w:rPr>
        <w:t xml:space="preserve">Шаг аукциона на повышение: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ru-RU"/>
        </w:rPr>
        <w:t>384 180 (триста восемьдесят четыре тысячи сто восемьдесят) руб. 00 коп</w:t>
      </w:r>
    </w:p>
    <w:p>
      <w:pPr>
        <w:pStyle w:val="Style16"/>
        <w:shd w:fill="FFFFFF" w:val="clear"/>
        <w:spacing w:before="0" w:after="0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4"/>
          <w:szCs w:val="24"/>
          <w:lang w:eastAsia="ru-RU"/>
        </w:rPr>
      </w:pPr>
      <w:r>
        <w:rPr>
          <w:rFonts w:eastAsia="Times New Roman;Times New Roman PS" w:cs="Times New Roman;Times New Roman PS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ru-RU"/>
        </w:rPr>
        <w:t>Продлить срок приема заявок до 23 сентября 2020 года 17:00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ru-RU"/>
        </w:rPr>
        <w:t>Задаток должен поступить на счет Организатора торгов не позднее 23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ru-RU"/>
        </w:rPr>
        <w:t xml:space="preserve"> сентября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ru-RU"/>
        </w:rPr>
        <w:t xml:space="preserve"> 2020 года 15:00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Определение участников аукциона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и оформление протокола о допуске участников состоятся 24 сентября 2020г. в 15:00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ru-RU"/>
        </w:rPr>
        <w:t xml:space="preserve">25 сентября 2020 года в 09:00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24.09.2020 года в 15:00, период приема заявок на участие в аукционе продлевается до </w:t>
      </w:r>
      <w:bookmarkStart w:id="14" w:name="OLE_LINK16"/>
      <w:bookmarkStart w:id="15" w:name="OLE_LINK17"/>
      <w:bookmarkStart w:id="16" w:name="OLE_LINK18"/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ru-RU"/>
        </w:rPr>
        <w:t>07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ru-RU"/>
        </w:rPr>
        <w:t>.10.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ru-RU"/>
        </w:rPr>
        <w:t>2020г</w:t>
      </w:r>
      <w:bookmarkEnd w:id="14"/>
      <w:bookmarkEnd w:id="15"/>
      <w:bookmarkEnd w:id="16"/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ru-RU"/>
        </w:rPr>
        <w:t>. 17:00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ru-RU"/>
        </w:rPr>
        <w:t xml:space="preserve">, задаток должен поступить не позднее 07.10.2020г., определение участников торгов и оформление протокола определения участников аукциона осуществляются 08.10.2020г. в 15:00,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ru-RU"/>
        </w:rPr>
        <w:t xml:space="preserve">аукцион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ru-RU"/>
        </w:rPr>
        <w:t xml:space="preserve">и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ru-RU"/>
        </w:rPr>
        <w:t>подведение итогов аукциона состоятся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ru-RU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ru-RU"/>
        </w:rPr>
        <w:t>09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ru-RU"/>
        </w:rPr>
        <w:t xml:space="preserve">.10.2020 года в 09:00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;Times New Roman PS" w:cs="Times New Roman;Times New Roman PS" w:ascii="Times New Roman;Times New Roman PS" w:hAnsi="Times New Roman;Times New Roman PS"/>
            <w:sz w:val="24"/>
            <w:szCs w:val="24"/>
            <w:lang w:eastAsia="ru-RU"/>
          </w:rPr>
          <w:t>www.lot-online.ru</w:t>
        </w:r>
      </w:hyperlink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08.10.2020г. в 15:00, период приема заявок на участие в аукционе продлевается до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ru-RU"/>
        </w:rPr>
        <w:t>03.11.2020года 17:00,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ru-RU"/>
        </w:rPr>
        <w:t xml:space="preserve"> задаток должен поступить не позднее 03.11.2020года, определение участников торгов и оформление протокола определения участников аукциона осуществляются 05.11.2020 года в 15:00,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ru-RU"/>
        </w:rPr>
        <w:t xml:space="preserve">аукцион и подведение итогов аукциона состоится 06.11.2020года в 09:00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;Times New Roman PS" w:cs="Times New Roman;Times New Roman PS" w:ascii="Times New Roman;Times New Roman PS" w:hAnsi="Times New Roman;Times New Roman PS"/>
            <w:sz w:val="24"/>
            <w:szCs w:val="24"/>
            <w:lang w:eastAsia="ru-RU"/>
          </w:rPr>
          <w:t>www.lot-online.ru</w:t>
        </w:r>
      </w:hyperlink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ru-RU"/>
        </w:rPr>
        <w:t>.»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>Остальные условия проведения аукциона, не затронутые настоящим информационным сообщением, остаются неизменными</w:t>
      </w:r>
    </w:p>
    <w:p>
      <w:pPr>
        <w:pStyle w:val="Normal"/>
        <w:spacing w:before="0" w:after="20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/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22:00Z</dcterms:created>
  <dc:creator>Пользователь</dc:creator>
  <dc:description/>
  <cp:keywords/>
  <dc:language>en-US</dc:language>
  <cp:lastModifiedBy>Дьякова Юлия Владимировна</cp:lastModifiedBy>
  <dcterms:modified xsi:type="dcterms:W3CDTF">2020-09-16T10:05:00Z</dcterms:modified>
  <cp:revision>6</cp:revision>
  <dc:subject/>
  <dc:title/>
</cp:coreProperties>
</file>