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6.11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5.08.2020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19) 939-93-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1" w:name="OLE_LINK15"/>
      <w:bookmarkStart w:id="2" w:name="OLE_LINK14"/>
      <w:bookmarkStart w:id="3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05.08.2020г. по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9.09.2020г</w:t>
      </w:r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9.09.2020г., определение участников торгов и оформление протокола определения участников аукциона осуществляются 10.09.2020года в 15:00, </w:t>
      </w:r>
      <w:bookmarkStart w:id="4" w:name="OLE_LINK6"/>
      <w:bookmarkStart w:id="5" w:name="OLE_LINK5"/>
      <w:bookmarkStart w:id="6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1.09.2020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0.09.2020 года в 15:00, период приема заявок на участие в аукционе продлевается до </w:t>
      </w:r>
      <w:bookmarkStart w:id="7" w:name="OLE_LINK18"/>
      <w:bookmarkStart w:id="8" w:name="OLE_LINK17"/>
      <w:bookmarkStart w:id="9" w:name="OLE_LINK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г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7.10.2020г., определение участников торгов и оформление протокола определения участников аукциона осуществляются 08.10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10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8.10.2020г. в 15:00, период приема заявок на участие в аукционе продлевается до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.11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3.11.2020года, определение участников торгов и оформление протокола определения участников аукциона осуществляются 05.11.2020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06.11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10" w:name="_Hlk35521554"/>
      <w:bookmarkStart w:id="11" w:name="OLE_LINK10"/>
      <w:bookmarkStart w:id="12" w:name="OLE_LINK9"/>
      <w:bookmarkStart w:id="13" w:name="OLE_LINK8"/>
      <w:bookmarkStart w:id="14" w:name="OLE_LINK51"/>
      <w:bookmarkEnd w:id="10"/>
      <w:bookmarkEnd w:id="11"/>
      <w:bookmarkEnd w:id="12"/>
      <w:bookmarkEnd w:id="13"/>
      <w:bookmarkEnd w:id="14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  <w:bookmarkStart w:id="15" w:name="OLE_LINK302100bc95ad01dff95330019ff4cc9b"/>
      <w:bookmarkStart w:id="16" w:name="OLE_LINK302100bc95ad01dff95330019ff4cc9b"/>
      <w:bookmarkEnd w:id="16"/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bookmarkStart w:id="17" w:name="_Hlk35521554"/>
      <w:bookmarkStart w:id="18" w:name="OLE_LINK10"/>
      <w:bookmarkStart w:id="19" w:name="OLE_LINK9"/>
      <w:bookmarkStart w:id="20" w:name="OLE_LINK8"/>
      <w:bookmarkStart w:id="21" w:name="OLE_LINK51"/>
      <w:bookmarkEnd w:id="17"/>
      <w:bookmarkEnd w:id="18"/>
      <w:bookmarkEnd w:id="19"/>
      <w:bookmarkEnd w:id="20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мало-Ненецкий автономный округ, г. Губкинский, микрорайон 9, д.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е здание, назначение: нежилое, этажность: 4, в том числе подземных 1, кадастровый номер 89:14:010109:165</w:t>
      </w:r>
      <w:bookmarkStart w:id="22" w:name="_Hlk191863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ое на земельном участке</w:t>
      </w:r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тегория земель: земли населенных пунктов, кадастровый номер 89:14:010109:00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 741,1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 000,0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общей площадью 713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учетом реконструкции (+/-) 10%), в том числе на 1 эт. - 639,5кв.м., на 2 эт. – 73,5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23" w:name="_Hlk2526596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23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3 050 800 (двадцать три миллиона пятьдесят тысяч восемьсот) руб. 00 коп., в том числе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составляет 20 350 800 (двадцать миллионов триста пятьдесят тысяч восемьсот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составляет 2 700 000 (два миллиона семьсот тысяч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 367 2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пятнадцать миллионов триста шестьдесят семь тысяч двести) руб. 00 коп., в том числе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составляет 13 567 200 (тринадцать миллионов пятьсот шестьдесят семь тысяч двести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составляет 1 800 000 (один миллион восемьсот тысяч) руб. 00 коп., НДС не облагаетс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6 720 (один миллион пятьсот тридцать шесть тысяч семьсот двадцать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6 720 (один миллион пятьсот тридцать шесть тысяч семьсот двадцать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4 180 (триста восемьдесят четыре тысячи сто восемьдесят) руб. 00 коп</w:t>
      </w:r>
    </w:p>
    <w:p>
      <w:pPr>
        <w:pStyle w:val="Style23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2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03:00Z</dcterms:created>
  <dc:creator>Пользователь</dc:creator>
  <dc:description/>
  <cp:keywords/>
  <dc:language>en-US</dc:language>
  <cp:lastModifiedBy>Дьякова Юлия Владимировна</cp:lastModifiedBy>
  <cp:lastPrinted>2019-02-20T12:12:00Z</cp:lastPrinted>
  <dcterms:modified xsi:type="dcterms:W3CDTF">2020-08-05T09:32:00Z</dcterms:modified>
  <cp:revision>8</cp:revision>
  <dc:subject/>
  <dc:title/>
</cp:coreProperties>
</file>