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3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крипин Чеслав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1700095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льчик Елена Арк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105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08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73 земельных участка (кадастровые №№ 10:20:0064:702:928 - 10:20:0064:702:982, 10:20:0064:702:985 - 10:20:0064:702:999, 10:20:0064:702:1125 - 10:20:0064:702:1127) площадью от 780 до 12 060 кв.м, расположенные в Прионежском районе Республики Карелия. Все земельные участки расположены в пределах участка мелиорации с осушительной мелиоративной системой сельскохозяйственного назначения, относятся к категории земель сельскохозяйственного назначения, не подлежат переводу в другую категорию земель. Разрешенное использование: растениеводство (пашни, луга, сенокосы, оранжереи, парники, сельскохозяйственные питомники), не подлежат. Территориальная зона С1. Зона сельскохозяйственных угоди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0 г. и заканчивается 09.09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отвечать требованиям ст. 110 ФЗ «О несостоятельности (банкротстве)». Заявка составляется в произвольной форме на русском языке и должна содержать для юр.лица наименование, организационно-правовую форму, место нахождения, почтовый адрес заявителя; для физ.лица фамилию, имя, отчество, паспортные данные, сведения о месте жительства заявителя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 и Ассоциации «Саморегулируемая организация арбитражных управляющих Центрального федерального округа», предложение о цене имущества. К заявке должны прилагаться копии выписки из ЕГРЮЛ для юр. лица, выписки из ЕГРИП для ИП, документов, удостоверяющих личность для физ. лица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;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родажи вносится не позднее 08 сентября 2020 год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№ 40817810755032890190 в Карельском отделении № 8628 ПАО Сбербанк, кор/счет: 30101810500000000653, БИК: 044030653, Ф.И.О. получателя: Скрипин Чеслав Владими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открытых торгов подводятся непосредственно после их окончания по адресу: г. Петрозаводск, ул. Гоголя, д. 54, оф. 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 с приложением проекта договора в соответствии с представленным победителем предложением о цене. В случае отказа или уклонения победителя торгов от подписания договора в течение пяти дней с даты получения предложения конкурсного управляющего внесенный задаток не возвращается, и предлагается заключить договор купли-продажи участнику, которым предложена наиболее высокая цена имуществ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осуществляется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дельчик Елена Аркадьевна (ИНН 100100311637, КПП , адрес: 185035, Республика Карелия, гор. Петрозаводск, ул. Гоголя, д. 54, оф. 32, тел. +792101905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el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льга</cp:lastModifiedBy>
  <cp:lastPrinted>2020-08-05T16:33:00Z</cp:lastPrinted>
  <dcterms:modified xsi:type="dcterms:W3CDTF">2020-08-05T13:42:00Z</dcterms:modified>
  <cp:revision>15</cp:revision>
  <dc:subject/>
  <dc:title>3</dc:title>
</cp:coreProperties>
</file>