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уваликян Армине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43003508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3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? на нежилое помещение, площадью 15,7 кв.м., кад. № 44:27:040611:446, адрес: г. Кострома, ул. Свердлова, д.60 б., пом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должника (описание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4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Джуваликян А.С.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жуваликян Армине Симоновна ИНН 7725114488, КПП 440143001, р/сч № 40817810751000028229 в Костромском РФ АО «РОССЕЛЬХОЗБАНК», к/с 30101810600000000731, БИК 043469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6.09.2020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должника Джуваликян Армине Симо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ещ. 2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8-05T13:43:00Z</dcterms:modified>
  <cp:revision>15</cp:revision>
  <dc:subject/>
  <dc:title>3</dc:title>
</cp:coreProperties>
</file>