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3.08.2019, заключенного с Общество с ограниченной ответственностью Коммерческий банк «Эл банк» (ООО КБ «Эл банк»), именуемый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основании решения Арбитражного суда Самарской области от 02 августа 2016 г. по делу № А55-11508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05T12:00:00Z</dcterms:modified>
  <cp:revision>13</cp:revision>
  <dc:subject/>
  <dc:title>Договор о задатке №____</dc:title>
</cp:coreProperties>
</file>