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Normal"/>
        <w:spacing w:lineRule="auto" w:line="240" w:before="0" w:after="0"/>
        <w:jc w:val="right"/>
        <w:rPr>
          <w:rStyle w:val="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</w:rPr>
        <w:t xml:space="preserve">Г. Тольятти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«___»___________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- </w:t>
      </w:r>
      <w:r>
        <w:rPr>
          <w:rFonts w:cs="Times New Roman" w:ascii="Times New Roman" w:hAnsi="Times New Roman"/>
          <w:color w:val="000000"/>
        </w:rPr>
        <w:t xml:space="preserve">Финансовый управляющий гражданки </w:t>
      </w:r>
      <w:r>
        <w:rPr>
          <w:rFonts w:cs="Times New Roman" w:ascii="Times New Roman" w:hAnsi="Times New Roman"/>
          <w:b/>
          <w:color w:val="000000"/>
        </w:rPr>
        <w:t>Панфиловой Светланы Анатольевны</w:t>
      </w:r>
      <w:r>
        <w:rPr>
          <w:rFonts w:cs="Times New Roman" w:ascii="Times New Roman" w:hAnsi="Times New Roman"/>
          <w:color w:val="000000"/>
        </w:rPr>
        <w:t>, д.рожд. 29.12.69 г.р., м. рожд.: гор. Волгоград, ИНН 632103383509, СНИЛС 021-371-615-04, зарег.: Самарская область, г.Тольятти, ул. Маршала Жукова, д.29А, кв.32) - Бакурская Светлана Александровна (ИНН 632208593207, СНИЛС 12176294551, тел. (8482) 267549, адрес 445009, Самарская обл., г. Тольятти, Комсомольская, 84А, 106А, bakurskaya@bk.ru, член САМРО «ААУ» (443072, г. Самара, Московское шоссе, 18-й км., ОГРН 1026300003751, ИНН 6315944042), действующая на основании Решения Арбитражного суда Самарской области от 09.10.19 (рез.ч.) по делу А55-28705/2019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окупатель для участия в открытых торгах в форме аукциона по продаже имущества </w:t>
      </w:r>
      <w:r>
        <w:rPr>
          <w:rStyle w:val="Text"/>
          <w:rFonts w:cs="Times New Roman" w:ascii="Times New Roman" w:hAnsi="Times New Roman"/>
          <w:bCs/>
        </w:rPr>
        <w:t>должника</w:t>
      </w:r>
      <w:r>
        <w:rPr>
          <w:rStyle w:val="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Аукцион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от №</w:t>
        <w:tab/>
        <w:tab/>
        <w:t>-</w:t>
        <w:tab/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10% от н.ц. и перечисляется на р</w:t>
      </w:r>
      <w:r>
        <w:rPr>
          <w:rFonts w:cs="Tahoma" w:ascii="Tahoma" w:hAnsi="Tahoma"/>
          <w:sz w:val="15"/>
          <w:szCs w:val="15"/>
        </w:rPr>
        <w:t xml:space="preserve"> р/с № </w:t>
      </w:r>
      <w:r>
        <w:rPr>
          <w:rFonts w:cs="Tahoma" w:ascii="Tahoma" w:hAnsi="Tahoma"/>
          <w:color w:val="000000"/>
        </w:rPr>
        <w:t>40817810054402759455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 xml:space="preserve">в ПАО СБЕРБАНК, БИК 043601607, к/с 30101810200000000607, получатель </w:t>
      </w:r>
      <w:r>
        <w:rPr>
          <w:rFonts w:cs="Times New Roman" w:ascii="Times New Roman" w:hAnsi="Times New Roman"/>
          <w:color w:val="000000"/>
        </w:rPr>
        <w:t>Панфилова Светлана Анатольевна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единственным участником, допущенным к тор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Денежные средства, указанные в п. 1.1. настоящего Договора, должны быть внесены Покупателем на специальный счет Продавца, указанный в настоящем Договоре, не позднее 3  рабочих дней после заключения настоящего договора, но не позднее </w:t>
      </w:r>
      <w:r>
        <w:rPr>
          <w:rStyle w:val="Text"/>
          <w:rFonts w:cs="Times New Roman" w:ascii="Times New Roman" w:hAnsi="Times New Roman"/>
        </w:rPr>
        <w:t>одних суток до даты окончания приема заявок</w:t>
      </w:r>
      <w:r>
        <w:rPr>
          <w:rFonts w:cs="Times New Roman" w:ascii="Times New Roman" w:hAnsi="Times New Roman"/>
        </w:rPr>
        <w:t xml:space="preserve"> и считаются внесенными с момента их поступления (зачисления) на специаль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выписка со  специального счет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соглашается, что в случае не поступления суммы задатка на специаль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лучае если Покупатель не допущен к участию в Аукционе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, если в течение срока, установленного для оплаты, денежные средства не поступают на специальный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3 ст.450 ГК РФ расторгнутым в одностороннем внесудебном порядке. 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 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Бакурская С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3:00Z</dcterms:created>
  <dc:creator>pro</dc:creator>
  <dc:description/>
  <cp:keywords/>
  <dc:language>en-US</dc:language>
  <cp:lastModifiedBy>Lenovo</cp:lastModifiedBy>
  <dcterms:modified xsi:type="dcterms:W3CDTF">2020-06-09T17:12:00Z</dcterms:modified>
  <cp:revision>38</cp:revision>
  <dc:subject/>
  <dc:title/>
</cp:coreProperties>
</file>