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купли-продажи (проект) №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 Магнитогорск Челябинская область,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</w:t>
      </w:r>
      <w:r>
        <w:rPr/>
        <w:t xml:space="preserve">Мы, </w:t>
      </w:r>
      <w:r>
        <w:rPr>
          <w:rFonts w:cs="Tahoma"/>
        </w:rPr>
        <w:t xml:space="preserve">Общество с ограниченной ответственностью «Жилищная инвестиционная корпорация» </w:t>
      </w:r>
      <w:r>
        <w:rPr/>
        <w:t>(ОГРН 1127451011962, ИНН 7451341849</w:t>
      </w:r>
      <w:r>
        <w:rPr>
          <w:bCs/>
        </w:rPr>
        <w:t xml:space="preserve">)  </w:t>
      </w:r>
      <w:r>
        <w:rPr/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</w:rPr>
        <w:t xml:space="preserve">А76-122/2017 </w:t>
      </w:r>
      <w:r>
        <w:rPr/>
        <w:t>от 14.05.2019,  именуемое в дальнейшем «Продавец», и __________________________________________именуемый, в дальнейшем «Покупа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>
          <w:trHeight w:val="6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ind w:left="60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Право на указанные объекты недвижимого имущества принадлежит Продавцу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  Свидетельства о государственной регистрации № 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3.  Указанный объекты недвижимого имущества продан за ________________рублей (________ рублей ____ копеек), Задаток в размере _______ (_____ рублей ____ копеек) рублей, внесенный Покупателем, засчитывается в счет оплаты стоимости Имущества.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>4.  Настоящий договор заключен на основании протокола о результатах проведения торгов от _____________. РАД____________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После регистрации настоящего договора в Управлении Федеральной службы государственной регистрации кадастра и картографи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0-07-31T03:48:00Z</dcterms:modified>
  <cp:revision>148</cp:revision>
  <dc:subject/>
  <dc:title>договор купли-продажи</dc:title>
</cp:coreProperties>
</file>