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3"/>
          <w:szCs w:val="23"/>
        </w:rPr>
        <w:t xml:space="preserve">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говор купли-продажи № ___</w:t>
      </w:r>
    </w:p>
    <w:p>
      <w:pPr>
        <w:pStyle w:val="Normal"/>
        <w:jc w:val="center"/>
        <w:rPr/>
      </w:pPr>
      <w:r>
        <w:rPr>
          <w:sz w:val="23"/>
          <w:szCs w:val="23"/>
        </w:rPr>
        <w:t>Город Магнитогорск Челябинская область, РФ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«____»    _____________ 2020 года</w:t>
      </w:r>
    </w:p>
    <w:p>
      <w:pPr>
        <w:pStyle w:val="Normal"/>
        <w:jc w:val="center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Мы, Общество с ограниченной ответственностью «Жилищная инвестиционная корпорация» (ОГРН 1127451011962, ИНН 7451341849)  в лице конкурсного управляющего Кузьмина Андрея Вениаминовича, действующего на основании Решения Арбитражного суда Челябинской области по делу А76-122/2017 от 14.05.2019,  именуемое в дальнейшем «Продавец», и_______________________________________________________ именуемое, в дальнейшем «Покупатель», заключили настоящий договор на основании протокола о результатах торгов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Д-_____________ от ______________ года о нижеследующем: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>Продавец продал, а Покупатель купил на торгах: ________________________________________________________________________________________________________________________________________________________________     Цена договора составляет _____________________ рублей.</w:t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плата за имущество осуществляется в течение 30 дней с даты заключения договора на основании пункта 19 статьи 110 ФЗ «О несостоятельности (банкротстве)» путем перечисления денежных средств на расчетный счет Покупателя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  Имущество передается по накладной в течение 2 дней после полной оплаты.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5.  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6. 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Продавец: </w:t>
      </w:r>
      <w:r>
        <w:rPr>
          <w:b/>
          <w:sz w:val="23"/>
          <w:szCs w:val="23"/>
        </w:rPr>
        <w:t>ООО «Жилищная инвестиционная корпорация»</w:t>
      </w:r>
      <w:r>
        <w:rPr>
          <w:b/>
        </w:rPr>
        <w:t xml:space="preserve"> 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  <w:t>ОГРН 1127451011962, ИНН 7451341849 454053, Челябинская область, г. Челябинск, Троицкий тракт, 48Б, офис 410, № 40702810720000101296 «Кредит Урал Банк» (АО), БИК 047516949, к/с 30101810700000000949.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  <w:t>Покупатель: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писи  сторон: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авец: ___________/Кузьмин А.В./                     Покупатель: 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20-07-31T03:53:00Z</dcterms:modified>
  <cp:revision>143</cp:revision>
  <dc:subject/>
  <dc:title>договор купли-продажи</dc:title>
</cp:coreProperties>
</file>