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Туркин Сергей Иванович  (28.03.1964г.рождения ИНН 790102434765,СНИЛС 028-726-733-77) в лице финансового управляющего Михайловского Анатолия Семеновича, действующего на основании решения Арбитражного суда Приморского края по делу №А51-14468/2018 от 22.05.2019г., именуемый в дальнейшем «Продавец 1»,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Туркина Елена Васильевна (08.02.1963 г.р.) в лице финансового управляющего Михайловского Анатолия Семеновича, действующего на основании определения Арбитражного суда Приморского края от 15.06.2020г. по делу № </w:t>
      </w:r>
      <w:r>
        <w:rPr>
          <w:color w:val="000000"/>
        </w:rPr>
        <w:t xml:space="preserve">А51-14468/2018 55398/20, </w:t>
      </w:r>
      <w:r>
        <w:rPr/>
        <w:t xml:space="preserve">именуемая в дальнейшем «Продавец 2», вместе именуемые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оложением о порядке, сроках и условиях реализации недвижимого имущества, утвержденного определением Арбитражного суда Приморского края от 15.06.2020г. по делу № </w:t>
      </w:r>
      <w:r>
        <w:rPr>
          <w:color w:val="000000"/>
        </w:rPr>
        <w:t>А51-14468/2018 55398/20</w:t>
      </w:r>
      <w:r>
        <w:rPr/>
        <w:t>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99"/>
      </w:tblGrid>
      <w:tr>
        <w:trPr/>
        <w:tc>
          <w:tcPr>
            <w:tcW w:w="10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т №1</w:t>
            </w:r>
          </w:p>
        </w:tc>
        <w:tc>
          <w:tcPr>
            <w:tcW w:w="86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bCs/>
                <w:sz w:val="24"/>
                <w:szCs w:val="24"/>
              </w:rPr>
              <w:t>Квартира, назначение: жилое, площадь 101,6 кв.м, этаж 3, адрес (местоположение): Хабар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Cs/>
                <w:sz w:val="24"/>
                <w:szCs w:val="24"/>
              </w:rPr>
              <w:t>край, г. Хабаровск, ул. Дикопольцева, д.23, кв.21, кадастровый номер 27:23:0030211:237</w:t>
            </w:r>
          </w:p>
        </w:tc>
      </w:tr>
    </w:tbl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szCs w:val="18"/>
        </w:rPr>
        <w:t xml:space="preserve">1.2.Имущество, указанное в пункте 1.1 настоящей статьи (далее – Имущество), </w:t>
      </w:r>
      <w:r>
        <w:rPr>
          <w:rStyle w:val="FontStyle23"/>
          <w:sz w:val="24"/>
          <w:szCs w:val="18"/>
        </w:rPr>
        <w:t>принадлежит Туркину Сергею Ивановичу (28.03.1964 г.р.) на праве общей долевой собственности (1/2 доли), совместно с Туркиной Еленой Васильевной (08.02.1963г.р.), на основании Договора к/п от 21.04.2008г., Определения Арбитражного суда Приморского края от 12.12.2019г. по делу №А51-14468/2018 132983.</w:t>
      </w:r>
    </w:p>
    <w:p>
      <w:pPr>
        <w:pStyle w:val="Default"/>
        <w:ind w:firstLine="709"/>
        <w:jc w:val="both"/>
        <w:rPr/>
      </w:pPr>
      <w:r>
        <w:rPr>
          <w:rFonts w:eastAsia="Calibri"/>
          <w:szCs w:val="18"/>
          <w:lang w:eastAsia="en-US"/>
        </w:rPr>
        <w:t>В соответствии с частью 7 статьи 213.26  Закона о банкротстве имущество гражданина, принадлежащее ему на праве общей собственности с супругом (бывшим супругом), подлежит реализации в деле о банкротстве гражданина по общим правилам, предусмотренным настоящей статьей. В таких случаях супруг (бывший супруг) вправе участвовать в деле о банкротстве гражданина при решении вопросов, связанных с реализацией общего имущества. В конкурсную массу включается часть средств от реализации общего имущества супругов (бывших супругов), соответствующая доле гражданина в таком имуществе, остальная часть этих средств выплачивается супругу (бывшему супругу).</w:t>
      </w:r>
    </w:p>
    <w:p>
      <w:pPr>
        <w:pStyle w:val="Normal"/>
        <w:ind w:firstLine="720"/>
        <w:jc w:val="both"/>
        <w:rPr/>
      </w:pPr>
      <w:r>
        <w:rPr/>
        <w:t>1.3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4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.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. Задаток, по настоящему договору, внесенный Покупателем за участие в торгах по продаже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ind w:firstLine="720"/>
        <w:jc w:val="both"/>
        <w:rPr/>
      </w:pPr>
      <w:r>
        <w:rPr/>
        <w:t>Туркин Сергей Иванович</w:t>
      </w:r>
    </w:p>
    <w:p>
      <w:pPr>
        <w:pStyle w:val="Normal"/>
        <w:ind w:firstLine="720"/>
        <w:jc w:val="both"/>
        <w:rPr/>
      </w:pPr>
      <w:r>
        <w:rPr/>
        <w:t>ИНН 7707083893</w:t>
      </w:r>
    </w:p>
    <w:p>
      <w:pPr>
        <w:pStyle w:val="Normal"/>
        <w:ind w:firstLine="720"/>
        <w:jc w:val="both"/>
        <w:rPr/>
      </w:pPr>
      <w:r>
        <w:rPr/>
        <w:t>р/с 40817810470000996107</w:t>
      </w:r>
    </w:p>
    <w:p>
      <w:pPr>
        <w:pStyle w:val="Normal"/>
        <w:ind w:firstLine="720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20"/>
        <w:jc w:val="both"/>
        <w:rPr/>
      </w:pPr>
      <w:r>
        <w:rPr/>
        <w:t>БИК 040813608, к/с 30101810600000000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Normal"/>
        <w:ind w:firstLine="720"/>
        <w:jc w:val="both"/>
        <w:rPr/>
      </w:pPr>
      <w:r>
        <w:rPr/>
        <w:t xml:space="preserve">3.5. Денежные средства в размере 50% от цены, реализации имущества, указанной в п.3.1, в срок не позднее 10 дней с даты поступления суммы оплаты по договору на расчетный счет, указанный в п. 3.3., перечисляются Финансовым  управляющим Туркина С.И. на реквизиты, представленные Продавцом 2. </w:t>
      </w:r>
    </w:p>
    <w:p>
      <w:pPr>
        <w:pStyle w:val="Normal"/>
        <w:ind w:firstLine="720"/>
        <w:jc w:val="both"/>
        <w:rPr/>
      </w:pPr>
      <w:r>
        <w:rPr/>
        <w:t xml:space="preserve">В случае непредоставления реквизитов для перечисления денежных средств Продавцу 2, десятидневный срок начинает течь с даты предоставления реквизитов банковского счета Продавца 2. 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четы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 1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 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Туркин Сергей Иванович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>ИНН 790102434765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Михайловский А.С.</w:t>
            </w:r>
          </w:p>
          <w:p>
            <w:pPr>
              <w:pStyle w:val="Normal"/>
              <w:rPr/>
            </w:pPr>
            <w:r>
              <w:rPr/>
              <w:t xml:space="preserve">Почтовый адрес:  680013, г.Хабаровск, а/я 691,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8421240815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nvfe@mail.ru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Туркина Елена Васильевна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>ИНН 790104282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Михайловский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/Михайловский А.С./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/Михайловский А.С./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3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0-06-19T05:49:00Z</dcterms:modified>
  <cp:revision>3</cp:revision>
  <dc:subject/>
  <dc:title>Договор</dc:title>
</cp:coreProperties>
</file>