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Центрально-Европейский Банк"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Забайкальского края от 30 ноября 2018 г. по делу № А78-14606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7-27T08:32:00Z</dcterms:modified>
  <cp:revision>5</cp:revision>
  <dc:subject/>
  <dc:title>ДОГОВОР № __</dc:title>
</cp:coreProperties>
</file>