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0:00 - 16.10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нитарное муниципальное предприятие Ковровского района «Нерехта-жил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969, Владимирская обл., Ковровский р-н, п. Нерехта, ул. </w:t>
            </w:r>
            <w:r>
              <w:rPr>
                <w:sz w:val="28"/>
                <w:szCs w:val="28"/>
                <w:lang w:val="en-US"/>
              </w:rPr>
              <w:t>Центральная, 33, ОГРН 1103332001300, ИНН 3317015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56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ремонтная мастерская), кадастровый номер: 33:07:000409:221, площадь: 1 78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производственный склад),  кадастровый номер: 33:07:000409:255, площадь: 304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здушная линия электропередач, кадастровый номер: 33:07:000409:195, протяженностью 65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(гараж), кадастровый номер: 33:07:000409:204, площадь: 793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, состоит из неоднородной массы, сформирована в разные периоды, размер может измениться в ходе торгов, изменение размера не влечет изменения стоимости лота, покупатель принимает на себя риски по неполному взысканию денежных средств с должник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6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должна соответствовать п. 11 ст. 110 ФЗ «О несостоятельности (банкротстве)». По Лоту № 5 заявка должна соответствовать п. 11 ст. 110 ФЗ «О несостоятельности (банкротстве)», поправкам, внесенным ФЗ № 214-ФЗ от 26.07.2019 «О внесении изменений в ст. 155 и 162 Жилищного кодекса РФ и ст. 1 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З «О микрофинансовой деятельности и микрофинансовых организаций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числение задатка на торгах посредством публичного предложения (задаток 10% от цены на этапе торгов) с 03.08.2020г. с 10:00 согласно графику снижения цены, размещенному на ЭП, возврат задатка в течении пяти рабочих дней по окончании этап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УМП «Нерехта  Жилсервис», ИНН/КПП 3317015668/331701001, р/с 40702810402200000631, в Операционном офисе «Владимирский» ПАО «Банк УРАЛСИБ»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7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16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0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 (3 725 100.00 руб.) - 1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 (3 315 339.00 руб.) - 2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 (2 905 578.00 руб.) - 28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 (2 495 817.00 руб.) - 0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 (2 086 056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 (1 676 295.00 руб.) - 1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10:0 (1 266 534.00 руб.) -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10:0 (856 773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в 10:0 (447 012.00 руб.) -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10:0 (37 251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 (1 147 500.00 руб.) - 1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 (1 021 275.00 руб.) - 2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 (895 050.00 руб.) - 28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 (768 825.00 руб.) - 0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 (642 600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 (516 375.00 руб.) - 1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10:0 (390 150.00 руб.) -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10:0 (263 925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в 10:0 (137 700.00 руб.) -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10:0 (11 475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 (20 700.00 руб.) - 1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 (18 423.00 руб.) - 2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 (16 146.00 руб.) - 28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 (13 869.00 руб.) - 0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 (11 592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 (9 315.00 руб.) - 1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10:0 (7 038.00 руб.) -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10:0 (4 761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в 10:0 (2 484.00 руб.) -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10:0 (207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 (3 168 900.00 руб.) - 1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 (2 820 321.00 руб.) - 2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 (2 471 742.00 руб.) - 28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 (2 123 163.00 руб.) - 0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 (1 774 584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 (1 426 005.00 руб.) - 1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10:0 (1 077 426.00 руб.) -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10:0 (728 847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в 10:0 (380 268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10:0 (31 689.00 руб.) - 16.10.202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0:0 (4 060 800.00 руб.) - 1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0:0 (3 614 112.00 руб.) - 2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 (3 167 424.00 руб.) - 28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0:0 (2 720 736.00 руб.) - 0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0:0 (2 274 048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10:0 (1 827 360.00 руб.) - 1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10:0 (1 380 672.00 руб.) - 2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10:0 (933 984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в 10:0 (487 296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10:0 (40 608.00 руб.) - 16.10.202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заявку, содержащую цену продажи не ниже цены продажи в соответствующем периоде торгов, если нет других участников или предложения других участников не ниже цены продажи в данном периоде торгов.  Если несколько участников торгов представили заявки, содержащие различные предложения о цене не ниже цены продажи в соответствующем периоде торгов, победителем торгов признается участник, чье предложение о цене выше.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на сайте ЭП: www.lot-online.ru на торгах посредством публичного предложения в течении 1 рабочего дня по окончании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Территориальная управляющая компания "Индирь" (ИНН 3327829842, КПП 332701001, адрес: 600020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иссарова, 1, 13, тел. 892090327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ind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0:00Z</dcterms:created>
  <dc:creator>Просвирницына Рина</dc:creator>
  <dc:description/>
  <cp:keywords/>
  <dc:language>en-US</dc:language>
  <cp:lastModifiedBy>GlavBuh</cp:lastModifiedBy>
  <cp:lastPrinted>2010-11-10T17:05:00Z</cp:lastPrinted>
  <dcterms:modified xsi:type="dcterms:W3CDTF">2020-08-06T10:04:00Z</dcterms:modified>
  <cp:revision>3</cp:revision>
  <dc:subject/>
  <dc:title>3</dc:title>
</cp:coreProperties>
</file>