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3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21.09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«Негосударственный Пенсионный Фонд «МЕЧЕЛ-ФОН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52873, Кемеровская обл., г. Междуреченск, пр-т Шахтеров, д. 37, корп. </w:t>
            </w:r>
            <w:r>
              <w:rPr>
                <w:sz w:val="28"/>
                <w:szCs w:val="28"/>
                <w:lang w:val="en-US"/>
              </w:rPr>
              <w:t>4а, ОГРН 1144200001109, ИНН 42149992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осударственная корпорация «Агентство по страхованию вкладов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ОГРН: 1047796046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емеровской обл., дело о банкротстве А27-2932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Кемеровской обл. решение от 31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ЗАО «Паллада», ИНН 7710199697, определение Арбитражного суда г. Москвы от 18.09.2017 по делу А40-71340/2017 о включении требований в третью очередь реестра требований кредиторов, признано банкротом (2 799 823 609,96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ООО «УНГП-Финанс», ИНН 7710665612, определение Арбитражного суда г. Москвы от 14.09.2018 и от 14.11.2018 по делу А40-194349/2017 о включении требований в третью очередь реестра требований кредиторов, признано банкротом (2 863 311 578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: ООО «Дельта-Финанс», ИНН 7706692282, определение Арбитражного суда г. Москвы от 14.06.2018 и от 16.10.2018 по делу А40-43618/2018 о включении требований в третью очередь реестра требований кредиторов, признано банкротом (1 007 868 285,84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: ОАО «ТелеХаус», ИНН 7704645576, определение Арбитражного суда г. Москвы от 09.06.2018 по делу А40-186648/2017 о включении требований в третью очередь реестра требований кредиторов, признано банкротом (483 215 368,5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: ОАО «ТелеХаус», ИНН 7704645576, определение Арбитражного суда г. Москвы от 14.09.2018 по делу А40-186648/2017 о признании обоснованным требования с удовлетворением за счет оставшегося после удовлетворения требований кредиторов, включенных в реестр требований кредиторов, имущества должника, признано банкротом (5 500 000,00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8.2020 г. и заканчивается 16.09.2020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С информацией об участии в торгах через представителя (в том числе агента) можно ознакомиться на сайте Организатора торгов www.torgiasv.ru в разделе «Как купить имущество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251 984 12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257 698 042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: 90 708 145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: 43 489 383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7»,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7»,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: 2 519 841 248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: 2 576 980 42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: 907 081 457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4: 434 893 83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5: 4 9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 Победитель) признается Участник, предложивший наибольшую цену за лот, но не ниже начальной цены продажи лота.  В случае, если равную цену за лот, но не ниже начальной цены продажи лота, предложили два и более Участника, Победителем среди них признается Участник, ранее других указанных Участников представивший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21 сентября 2020 г. на электронной площадке АО «Российский аукционный дом»  www.auction-house.ru. С информацией об участии в торгах через представителя (в том числе агента) можно ознакомиться на сайте Организатора торгов www.torgiasv.ru в разделе «Как купить имущество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направл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е счета: 40503810445250004051  для зачисления средств, составляющих пенсионные накопления; 40503810045250006051  для зачисления средств, составляющих конкурсная массу; 40503810745250005051  для зачисления средств, составляющих пенсионные резервы в ГУ Банка России по ЦФО, г. Москва 35, БИК 044525000. В назначении платежа необходимо указывать номера счетов: 76/13-1-031  для зачисления средств, составляющих пенсионные накопления, 76/13-3-031  для зачисления средств, составляющих конкурсная массу, 76/13-2-031  для зачисления средств, составляющих пенсионные резервы, наименование финансовой организации и Победителя, реквизиты Договора, номер лота и дату проведения Торгов (период проведения Торгов ППП).  Цена продажи лотов 1, 3 за вычетом внесенного ранее задатка, вносится на счет для зачисления средств, составляющих пенсионные накопления. Цена продажи лотов 2, 5 за вычетом внесенного ранее задатка, вносится на счет для зачисления средств, составляющих конкурсную массу. Цена продажи лота 4 за вычетом внесенного ранее задатка, вносится на счет для зачисления средств, составляющих пенсионные резерв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Государственная корпорация "Агентство по страхованию вкладов" (ИНН 7708514824, КПП 775001001, адрес: 109240, г. Москва, ул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Высоцкого, д. 4, тел. 745-21-41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20.06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Леус Екатерина Игоревна</cp:lastModifiedBy>
  <cp:lastPrinted>2010-11-10T17:05:00Z</cp:lastPrinted>
  <dcterms:modified xsi:type="dcterms:W3CDTF">2020-08-06T08:25:00Z</dcterms:modified>
  <cp:revision>15</cp:revision>
  <dc:subject/>
  <dc:title>3</dc:title>
</cp:coreProperties>
</file>