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ое общество «Негосударственный Пенсионный Фонд «МЕЧЕЛ-ФОНД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«НПФ «МЕЧЕЛ-ФОНД»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Кемер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31 января 2019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27-29329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2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6-15T11:15:00Z</dcterms:modified>
  <cp:revision>4</cp:revision>
  <dc:subject/>
  <dc:title>ДОГОВОР № __</dc:title>
</cp:coreProperties>
</file>