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08:00 - 21.09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Оренбургский крол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айон, пос. Новоорск, ОГРН 1155658008186, ИНН 5635041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 А47-1005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87158880 руб. без НДС. Недвижимое имущество, расположенное по адресу: Оренбургская обл., Новоорский р-он., п.Новоорск, восточнее п.Новорск. Земельный участок, площ. 40000 кв.м., категория земель- земли с/х назначения, Кад.№56:18:0606003:76; Цех убоя и переработки кроликов, назначение- нежилое, этажность 1, общ.площ. 201,1 кв.м., Кад.№56:18:0606003:81; Ветеринарно-осеменительная лаборатория, назначение- нежилое, этажность 1, общ.площ. 74,1 кв.м., Кад.№56:18:0606003:82; Здание откормочно-маточного корпуса, назначение-нежилое, этажность-1, общей площадью 405,8 кв.м., Кад.№ 56:18:0606003:83; Здание откормочно-маточного корпуса, назначение-нежилое, этажность-1, общ.площ. 405,8 кв.м., Кад.№56:18:0606003:84;  Здание откормочно-маточного корпуса, назначение-нежилое, этажность-1, общ. Площ. 405,8 кв.м., Кад.№56:18:0606003:85;  Здание откормочно-маточного корпуса, назначение-нежилое, этажность-1, общ.площ. 405,8 кв.м., Кад.№56:18:0606003:86; Нежилое здание, Кролиководческая ферма. Откормочно-маточный корпус № 10д, одноэтажное, общ.площ. 1327,1 кв.м., кад.№56:18:0606003:93; Нежилое здание, Кролиководческая ферма. Откормочно-маточный корпус № 10б, одноэтажное, общ.площ. 1327,1 кв.м., кад.№56:18:0606003:92; Нежилое здание, Кролиководческая ферма. Откормочно-маточный корпус № 10г, одноэтажное, общ.площ. 1327,1 кв.м., кад.№56:18:0606003:91; Нежилое здание, Кролиководческая ферма. Откормочно-маточный корпус № 10в, одноэтажное, общ.площ. 1327,1 кв.м., кад.№56:18:0606003:90; Нежилое здание, Кролиководческая ферма. Откормочно-маточный корпус № 10а, одноэтажное, общ.площ. 1327,1 кв.м., кад.№56:18:0606003:89.  Основные средства: Асфальтированная площадка; Газопотребления сеть; Дорога (уб. цех) -КТПНТ-400-10 с трансформатором (уб. цех); Линия электропередачи (уб. цех); Ограждение (уб. цех); Производственная площадка (ферма); Сеть газовая распределительная убойного цеха; Скважина водозаборная №2 (ферма); Бункер 1 система хранения и подачи корма; Вакуумная упаковочная машина Henk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1.09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стоимости лота должен быть зачислен на счет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ренбургский кролик», ИНН 5635041619, р/сч 40702810146000000585 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15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87 158 88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2 800 936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8 442 992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4 085 048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69 727 104.00 руб.) - 21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. Победитель торгов в течение 30 дней с момента подписания договора обязан перечислить денежные средств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г.Оренбург, ул.Восточная д.29/1 кв.2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a.naumow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06T09:37:00Z</dcterms:modified>
  <cp:revision>14</cp:revision>
  <dc:subject/>
  <dc:title>3</dc:title>
</cp:coreProperties>
</file>