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Оренбургский кролик» Наумова С.А., действующий на основании решения Арбитражного суда Оренбургской  области № А47-10058/2019 от 31.10.2019г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ООО «Оренбургский кролик», ИНН 5635041619, р/сч 40702810046000000643 в доп.офис № 8623/0526 ПАО Сбербанк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конкурсный управляющий ООО «Оренбургский кролик»,  Оренбургская обл., Новоорский р-он., пос.Новоорск, ИНН 5635041619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____________  С.А. Наумова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0-03-20T12:16:00Z</dcterms:modified>
  <cp:revision>15</cp:revision>
  <dc:subject/>
  <dc:title>ДОГОВОР</dc:title>
</cp:coreProperties>
</file>