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4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0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Оренбургский крол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ренбургская обл., Новоорский район, пос. Новоорск, ОГРН 1155658008186, ИНН 56350416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ум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№ А47-1005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31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39984516 руб. без НДС. Недвижимое имущество, расположенное по адресу: Оренбургская обл., Новоорский р-он., п.Новоорск, восточнее п.Новорск. Здание дезбарьера и КПП 73,5 кв.м., Цех убоя и переработки кроликов  1135кв.м.,  Административно-бытовой корпус 425,6 кв.м., Холодный склад 25 кв.м., Водопровод наружный Протяженность 313м., Дорога Протяженность 100м., Канализация, КТПНТ-630-10/0,4 с трансформатором (цех по пер.удобрений),  Линия электропередачи (цех по произ-ву удобрений) Протяженность 99м, ОграждениеПротяженность 700м, Скважина водозаборная Глубина 25м, Система биологической очистки стоков, Навозохранилище, КТПНТ-400-10 с трансформатором, Скважина №4 Глубина 17м, Цех по производству гранулированных удобрений 870,61 (проектная), Право аренды на з/у площ. 40170 кв.м. из земель сельскохоз.  назначения, с кад.№56:18:0216001:6; местоположение: Оренбургская область, Новоорский район, земельный участок расположен в южной части кад.квартала 56:18:0216001, для сельскохоз. производства . Договор аренды з/у  №8/16 от 17 ноября 2016г., Право аренды на з/у площа. 134624 кв.м. из земель сельскохоз. назначения, с кад.№  56:18:0606003:88; местоположение: Оренбургская область, Новоорский район, з/у расположен в центральной части кад.квартала 56:18:0606003, для сельскохоз. использования Договор аренды земельного участка №99/16 от 14 декабря 2016г. ТМЦ: Аппарат высокого давления HD 6/15, клетка (секционная) для кролов ВОЛ ряд №1,  Озонатор воздуха «РИОС-ЭЛ-В», Погрузчик быстросъемный многофункц., Сервер,Система PadCooling 2x1,2x0,15м в комплекте с насосом и емкостью, Компрессор СБ 4/С-200 LB 40 и прочее. Полный перечень имущества ООО «Оренбургский кролик» размещен на сайтах: www.lot-online.ru; www.bankrot.fedresurs.ru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8.2020 г. и заканчивается 14.09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996 90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20% от начальной стоимости лота должен быть зачислен на счет до 11.09.2020г. до 18-00 (мск.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 984 5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99 225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5.09.2020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ул.М.Жукова, 26, в течении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Антикризисная управленческ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4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8-06T11:53:00Z</dcterms:modified>
  <cp:revision>14</cp:revision>
  <dc:subject/>
  <dc:title>3</dc:title>
</cp:coreProperties>
</file>