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АудитЭнергоСервис» (ИНН 5904247226, ОГРН 1115904005777, 614007 г.Пермь, ул.Н.Островского, 60, офис 512, 514) в лице конкурсного управляющего Латыпова Тимура Наилевича, действующего на основании Решения Арбитражного суда Пермского края от 14.08.2017 по делу № А50-27073/2016, 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</w:t>
      </w:r>
    </w:p>
    <w:p>
      <w:pPr>
        <w:pStyle w:val="Normal"/>
        <w:ind w:firstLine="708"/>
        <w:jc w:val="both"/>
        <w:rPr/>
      </w:pPr>
      <w:r>
        <w:rPr/>
        <w:t>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дебиторской задолженности ООО «АудитЭнергоСервис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20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>
          <w:shd w:fill="FFFFFF" w:val="clear"/>
        </w:rPr>
        <w:t>Получатель: ООО «АудитЭнергоСервис» ИНН 5904247226, КПП 590401001, р/с 40702810049770045201, Волго-Вятский банк ПАО Сбербанк г. Нижний Новгород, к/с 30101810900000000603,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уступки права требования и оплате продаваемой на торгах дебиторской задолженности в случае признания Заявителя победителем торгов или единственным участником и засчитывается в счет оплаты приобретаемой дебиторской задолженности. Заявитель, признанный победителем торгов, обязан заключить с договор уступки права требования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уступки права требования, засчитывается в счет оплаты дебиторской задолжен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уступки права требования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дебиторской задолженности (лота) в сумме и в срок, установленные договором уступки права требования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дебиторскую задолженность, являющуюся предметом торгов, в течение 30 (Тридцати) календарных дней с даты подписания договора уступки права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 дебиторской задолженности, продаваемой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3"/>
      </w:tblGrid>
      <w:tr>
        <w:trPr>
          <w:trHeight w:val="16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 xml:space="preserve">АудитЭнергоСервис» (ИНН 5904247226, ОГРН 1115904005777, 614007 г.Пермь, ул.Н.Островского, 60, офис 512, 514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 5904247226, КПП 590401001, р/с 40702810049770045201, Волго-Вятский банк ПАО Сбербанк г. Нижний Новгород, к/с 30101810900000000603, БИК 042202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Латыпов Т.Н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Name</cp:lastModifiedBy>
  <dcterms:modified xsi:type="dcterms:W3CDTF">2020-08-06T09:04:00Z</dcterms:modified>
  <cp:revision>22</cp:revision>
  <dc:subject/>
  <dc:title/>
</cp:coreProperties>
</file>