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удитЭнерг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7, г. Пермь, ул. Николая Островского, д. 60, оф. 512, 514, ОГРН 1115904005777, ИНН 5904247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Тимур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0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в солидарном порядке) Волкова В.В. и Садыкова А.Р. в размере 219657,02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олкова В.В. в размере 251378,31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Волховера А.Р. в размере 5192867,0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1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5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удитЭнергоСервис» ИНН 5904247226, КПП 590401001, р/с 40702810049770045201, Волго-Вятский банк ПАО Сбербанк г. Нижний Новгород, к/с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9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7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 89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94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уст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атыпов Тимур На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61583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Луначарского, 85, второй этаж, тел. +791971693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typov@sppgroup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06T12:26:00Z</dcterms:modified>
  <cp:revision>14</cp:revision>
  <dc:subject/>
  <dc:title>3</dc:title>
</cp:coreProperties>
</file>