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0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сельскохозяйственная универсальная МСУ-80 (МС-1) на базе трактора "Беларус 1221.2" заводской № машины 430/12039819 Гос. Номер 35ВВ03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47,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8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хладитель молока ОМО1000 (открытого типа, горизонтальный, на одной раме с проведением ПНР)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376,00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2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33"/>
        <w:gridCol w:w="2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7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84277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8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8534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9: Жилой дом площадью 29,8 кв.м., расположенный по адресу: Вологодская область, Великоустюгский р-н, д. Опалипсово, д. 39, кад. номер: 35:10:0507008:73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01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0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535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1: Нежилое здание площадью 440,2 кв.м., расположенное по адресу: Вологодская область, Великоустюгский р-н, д. Опалипсово, кад. номер: 35:10:0507008:8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35828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2: Автомобиль ИЖ2717220 VIN XTK2717001001108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93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ConsultantPlus</dc:creator>
  <dc:description/>
  <dc:language>en-US</dc:language>
  <cp:lastModifiedBy>User</cp:lastModifiedBy>
  <cp:lastPrinted>2016-09-22T15:58:00Z</cp:lastPrinted>
  <dcterms:modified xsi:type="dcterms:W3CDTF">2020-08-06T07:23:00Z</dcterms:modified>
  <cp:revision>3</cp:revision>
  <dc:subject/>
  <dc:title/>
</cp:coreProperties>
</file>