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0 00:00 - 20.11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ди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Кострома, ул. Поселковая, д.37, пом.4, ОГРН 1124401006575, ИНН 44011363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зов Павел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  813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МЕДИАН» (ОГРН 1124401006575,  ИНН 4401136366) к ООО "Феникс" (ИНН 4401181834) в размере 558 005 руб. за сентябрь 2017 - апрель 2018 г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МЕДИАН» (ОГРН 1124401006575,  ИНН 4401136366) к ООО "МЕБЕЛЬ-ПРО" (ИНН 4401174996) в размере 286 123,22 руб. за ноябрь 2017 - февраль 2018 г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20.1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производится в электронной форме посредством системы электронного документооборота на электронной площадке «АО «Российский аукционный дом» в сети интернет по адресу: https://bankruptcy.lot-online.ru (далее "ЭТП") с 10:00 по московскому времени 07.08.2020 в срок по 10:00 по московскому времени 20.11.2020 года. Начало торгов: с 10:00 по московскому времени 14.09.2020. Подведение результатов торгов осуществляется в двухдневный период после окончания соответствующего этапа торгов. Руководство для претендентов и регламент проведения электронных торгов размещены на сайте электронной площадки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, почтовый адрес заявителя - юридического лица.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- полные и достаточные реквизиты счета (наименование получателя, ИНН получателя, КПП получателя (при наличии), номер счета получателя, наименование банка, БИК и номер корреспондентского счета банка) для возврата задатка участнику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, а также заключившие договор о задатке и внесшие задаток. Заявители, допущенные к участию в торгах, 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на имущества на соответствующем этапе торгов вносится не позднее 3 (трех) календарных дней до начала проведения этапа торгов, в котором заявитель хочет принять участие, на р/с № 40702810217000017655 в Ивановское отделение № 8639 ПАО Сбербанк БИК 042406608 к/с № 30101810000000001608 получатель: ООО "Медиан" ИНН 4401136366 КПП 440101001. Задаток считается внесенным в день, когда он поступил на счет, указанный организатором торгов. Задатки, поступившие от заявителей с нарушением указанного срока, возвращаются заявителю в течение пяти рабочих дней после подведения результатов торгов, при наличии достаточных реквизитов заявителя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Задаток победителя торгов засчитывается в качестве частичной оплаты за имущество. Задаток не возвращается победителю торгов, в т.ч. в случаях отказа (уклонения) победителя торгов от подписания договора купли-продажи в установленные сроки, а также отказа (уклонения) победителя торгов от перечисления денежных средств в оплату приобретенного Имущества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217000017655 в Ивановское отделение № 8639 ПАО Сбербанк БИК 042406608 к/с № 30101810000000001608 получатель: ООО "Медиан" ИНН 4401136366 КПП 44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6 12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558 005.0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02 204.5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46 404.0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390 603.5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334 803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79 002.50 руб.) - 2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3 202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67 401.50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11 601.00 руб.) - 1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55 800.5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86 123.22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57 510.9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8 898.58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00 286.26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1 673.94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43 061.62 руб.) - 2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14 449.3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85 836.98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57 224.66 руб.) - 1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8 612.34 руб.) - 20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дней с момента завершения соответствующего этап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.  Если победитель торгов уклонился от подписания договора купли-продажи, то он теряет право на заключение такого договора,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победителя торгов засчитывается в качестве частичной оплаты за имущество. Условия оплаты за имущество: в течение 30 календарных дней с момента подписания договора купли-продажи, неоплата по договору указывает на его незаключ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зов Павел Игоревич (ИНН 370255467316, КПП , адрес: 153035, г. Иваново, а/я 533, тел. +791066804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9:00Z</dcterms:created>
  <dc:creator>Просвирницына Рина</dc:creator>
  <dc:description/>
  <dc:language>en-US</dc:language>
  <cp:lastModifiedBy>bpi.himself@gmail.com</cp:lastModifiedBy>
  <cp:lastPrinted>2010-11-10T17:05:00Z</cp:lastPrinted>
  <dcterms:modified xsi:type="dcterms:W3CDTF">2020-08-06T12:51:00Z</dcterms:modified>
  <cp:revision>4</cp:revision>
  <dc:subject/>
  <dc:title>3</dc:title>
</cp:coreProperties>
</file>