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Иваново</w:t>
        <w:tab/>
        <w:tab/>
        <w:tab/>
        <w:tab/>
        <w:tab/>
        <w:tab/>
        <w:tab/>
        <w:tab/>
        <w:t>«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Общества с ограниченной ответственностью «Медиан», в лице конкурсного управляющего Борзова П.И., действующего на основании Решения Арбитражного суда Костромской области от 17.02.2020г. по делу № А31-8134/2019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для участия в торгах, проводимых </w:t>
      </w:r>
      <w:r>
        <w:rPr>
          <w:rStyle w:val="Paragraph"/>
          <w:rFonts w:cs="Times New Roman" w:ascii="Times New Roman" w:hAnsi="Times New Roman"/>
          <w:sz w:val="20"/>
          <w:szCs w:val="20"/>
        </w:rPr>
        <w:t>в форме публичного предложения, по продаже имущества должника - ООО «Медиан» (ИНН 4401136366 КПП 440101001, ОГРН  1124401006575; Юридический адрес: г. Кострома, ул. Поселковая, д.37, пом.4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 xml:space="preserve">принимает задаток в сумме ____________________ рублей за </w:t>
      </w:r>
      <w:r>
        <w:rPr>
          <w:rFonts w:cs="Times New Roman" w:ascii="Times New Roman" w:hAnsi="Times New Roman"/>
          <w:bCs/>
          <w:sz w:val="20"/>
          <w:szCs w:val="20"/>
        </w:rPr>
        <w:t>предмет торгов: Лот №_____. Начальная цена - ________________________ рубл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Style w:val="Paragraph"/>
          <w:rFonts w:cs="Times New Roman" w:ascii="Times New Roman" w:hAnsi="Times New Roman"/>
          <w:sz w:val="20"/>
          <w:szCs w:val="20"/>
        </w:rPr>
        <w:t>ООО «Медиан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Борзова Павла Игор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по следующим реквизитам на специальный счет</w:t>
      </w:r>
      <w:r>
        <w:rPr>
          <w:rFonts w:cs="Times New Roman" w:ascii="Times New Roman" w:hAnsi="Times New Roman"/>
          <w:b/>
          <w:bCs/>
          <w:sz w:val="20"/>
          <w:szCs w:val="20"/>
        </w:rPr>
        <w:t>: р/с № 40702810217000017655 в Ивановское отделение № 8639 ПАО Сбербанк БИК 042406608 к/с № 30101810000000001608 получатель: ООО "Медиа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Н 4401136366, КПП 440101001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е средства считаются внесенными с момента их зачисления на указанный счет. Документом, подтверждающим внесение задатка, является выписка со специализированног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bCs/>
          <w:sz w:val="20"/>
          <w:szCs w:val="20"/>
        </w:rPr>
        <w:t>(п.1.2. настоящего договора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а также перечисления суммы задатка на иной основной счет должника – ООО «Медиан»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к участию в торгах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 реквизитах,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"Организатора торгов" (Арбитражный суд Ивановской области), в установленном законом порядке. С соблюдением претензионного порядка, срок подачи и рассмотрения претензии 10(деся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Организатор торг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Претенд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конкурсный управляющий Борзов П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 xml:space="preserve">ООО «Меди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ИНН 4401136366, КПП 4401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Специальный р/с № 40702810217000017655 в Ивановское отделение № 8639 ПАО Сбербанк БИК 042406608 к/с № 30101810000000001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Почтовый адрес: 153035, Иваново г. а/я 5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 / _____________</w:t>
        <w:tab/>
        <w:tab/>
        <w:tab/>
        <w:tab/>
        <w:tab/>
        <w:t xml:space="preserve"> __________ / 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Подписи сторон __________ / _____________</w:t>
      <w:tab/>
      <w:tab/>
      <w:tab/>
      <w:tab/>
      <w:t xml:space="preserve"> __________ / _____________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9:00Z</dcterms:created>
  <dc:creator>Павел</dc:creator>
  <dc:description/>
  <cp:keywords/>
  <dc:language>en-US</dc:language>
  <cp:lastModifiedBy>bpi.himself@gmail.com</cp:lastModifiedBy>
  <cp:lastPrinted>2018-07-27T12:47:00Z</cp:lastPrinted>
  <dcterms:modified xsi:type="dcterms:W3CDTF">2020-08-06T11:53:00Z</dcterms:modified>
  <cp:revision>54</cp:revision>
  <dc:subject/>
  <dc:title>Договор задатка №</dc:title>
</cp:coreProperties>
</file>