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сельскохозяйственная универсальная МСУ-80 (МС-1) на базе трактора "Беларус 1221.2" заводской № машины 430/12039819 Гос. Номер 35ВВ0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СН-160А (контур 90м') с наклонным транспорте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ржавеющий молокопровод на 26 коров УД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хладитель молока ОМО1000 (открытого типа, горизонтальный, на одной раме с проведением ПНР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й дом площадью 29,8 кв.м., расположенный по адресу: Вологодская область, Великоустюгский р-н, д. Опалипсово, д. 39, кад. номер: 35:10:0507008: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здание площадью 440,2 кв.м., расположенное по адресу: Вологодская область, Великоустюгский р-н, д. Опалипсово, кад. номер: 35:10:0507008: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ИЖ2717220 VIN XTK2717001001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4.09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80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8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9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9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0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6 8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7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4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027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5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для Лотов №№1-6, 20% для Лотов №№7-12 от начальной цены продажи лота с 10.08.2020 по 14.09.2020 на банковский счет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, либо протокола об определении участников торгов в случае отказа в допуск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48 0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2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9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0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84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8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4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135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7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40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22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6 7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7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6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5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4 21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9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75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8-06T13:04:00Z</dcterms:modified>
  <cp:revision>2</cp:revision>
  <dc:subject/>
  <dc:title>3</dc:title>
</cp:coreProperties>
</file>