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0 10:00 - 0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ходнаяобщей площадью 12,7 кв.м. (лит.Е); инвентарный номер: 05:232:001:015611510:0011:20000; этажность: 1, назначение: нежилое, кадастровый номер: 25:14:000000:507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дание-прачечная, общей площадью 255,8 кв.м. (лит.В); инвентарный номер: 05:232:001:015311510:0009:20000; этажность: 1, назначение: нежилое, кадастровый номер: 25:14:000000:509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Здание-склад, общей площадью 353,9 кв.м. (лит.Д); инвентарный номер: 05:232:001:015311510:0010:20000; этажность:1; назначение: нежилое; кадастровый номер: 25:14:000000:619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Здание-склад мешкотары, общей площадью 287,3 кв.м. (лит.Б); инвентарный номер: 05:232:001:015311510:0008:20000; этажность: 1; назначение: нежилое; кадастровый номер: 25:14:000000:553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Здание-производственное, общей площадью 3045,9 кв.м.(лит.А-А6); инвентарный номер: 05:232:001:015311510:0001:20000; этажность: 3, подвальный этаж; назначение: нежилое, кадастровый номер: 25:14:040202:1325, адрес объекта: Приморский край, Пограничный район, п. Пограничный, ул. Рабочая,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0 г. и заканчивается 06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5% (пять) процентов начальной цены продажи имущества на конкретный период публичных торгов, заявки без оплаты задатка считаются не поданными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с подачей заявки. Заявка, не подтвержденная задатком, считается не поданно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50008865106 в Дальневосточный Банк ПАО Сбербанк России г. Хабаровск , БИК-040813608, корсчет 30101810600000000608, получатель Удовик Сергей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5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90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85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80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5 00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0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5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5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 9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80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 700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 60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500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400 00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300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200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10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 00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90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 7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 57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 440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2 31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 180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050 00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920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790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66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 53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 40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 2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 08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 960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 84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720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600 00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480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360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 24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 12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 00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6 800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5 54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4 280 0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23 020 0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1 760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0 500 000.0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9 240 0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7 980 00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6 72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5 460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4 20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, допущенный к торгам, предложивший наивысшую цену для данного периода публич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1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0-08-06T14:11:00Z</dcterms:modified>
  <cp:revision>2</cp:revision>
  <dc:subject/>
  <dc:title>3</dc:title>
</cp:coreProperties>
</file>