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валь Георгий Александрович </w:t>
      </w:r>
      <w:r>
        <w:rPr>
          <w:sz w:val="24"/>
          <w:szCs w:val="24"/>
        </w:rPr>
        <w:t xml:space="preserve">, </w:t>
      </w:r>
      <w:r>
        <w:rPr>
          <w:rStyle w:val="FontStyle25"/>
          <w:b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должника-Удовик Сергей Юрьевич 21.01.1969г.р. , место рождения: п. Пограничный Приморского края, (адрес регистрации п. Пограничный, ул. Гагарина дом 16, кв. 49 </w:t>
      </w:r>
      <w:r>
        <w:rPr>
          <w:color w:val="000000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15092/2018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01.07.2019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 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Удовика Сергея Юрьевича обязуется перечислить на расчетный банковский счёт Удовика Сергея Юрьевича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5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залогового имущества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торга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имость (руб.)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еквизиты для перечисления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чет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рганизатора торгов: 4081781050008865106</w:t>
      </w:r>
      <w:r>
        <w:rPr>
          <w:rFonts w:cs="Times New Roman" w:ascii="Times New Roman" w:hAnsi="Times New Roman"/>
          <w:sz w:val="24"/>
          <w:szCs w:val="24"/>
        </w:rPr>
        <w:t xml:space="preserve"> в Дальневосточный Банк ПАО Сбербанк России г. Хабаровск , БИК-040813608, корсчет 30101810600000000608, получатель Удовик Сергей Юрьевич.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Удовика Сергея Юрьевича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е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keepNext w:val="true"/>
        <w:ind w:left="708" w:firstLine="143"/>
        <w:jc w:val="both"/>
        <w:rPr/>
      </w:pPr>
      <w:r>
        <w:rPr/>
        <w:tab/>
        <w:tab/>
        <w:tab/>
        <w:tab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валь Георгий Александрович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FontStyle25"/>
                <w:b/>
                <w:sz w:val="24"/>
                <w:szCs w:val="24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должника-Удовик Сергей Юрьевич </w:t>
            </w:r>
            <w:r>
              <w:rPr>
                <w:sz w:val="22"/>
                <w:szCs w:val="22"/>
              </w:rPr>
              <w:t>21.01.1969г.р. , место рождения: п. Пограничный Приморского края, (адрес регистрации п. Пограничный, ул. Гагарина дом 16, кв. 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sz w:val="22"/>
                <w:szCs w:val="22"/>
                <w:highlight w:val="yellow"/>
              </w:rPr>
              <w:t>4081781050008865106</w:t>
            </w:r>
            <w:r>
              <w:rPr>
                <w:sz w:val="22"/>
                <w:szCs w:val="22"/>
              </w:rPr>
              <w:t xml:space="preserve"> в Дальневосточный Банк ПАО Сбербанк России г. Хабаровск , БИК-040813608, корсчет 30101810600000000608, </w:t>
            </w:r>
            <w:r>
              <w:rPr>
                <w:b/>
                <w:sz w:val="24"/>
                <w:szCs w:val="24"/>
              </w:rPr>
              <w:t>________________ / Коваль Г.А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7:00Z</dcterms:created>
  <dc:creator>Reanimator 98</dc:creator>
  <dc:description/>
  <dc:language>en-US</dc:language>
  <cp:lastModifiedBy>Георгий</cp:lastModifiedBy>
  <cp:lastPrinted>2017-03-17T19:23:00Z</cp:lastPrinted>
  <dcterms:modified xsi:type="dcterms:W3CDTF">2020-08-06T13:17:00Z</dcterms:modified>
  <cp:revision>2</cp:revision>
  <dc:subject/>
  <dc:title>ДОГОВОР О ЗАДАТКЕ No</dc:title>
</cp:coreProperties>
</file>