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"Альта-Банк" (закрытое акционерное общество) (КБ "Альта-Банк" (З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 действующего на основании решения Арбитражного суда г. Москвы от 07 апреля 2016 г. по делу № А40-31573/16-38-55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  принимают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8-06T13:54:00Z</dcterms:modified>
  <cp:revision>59</cp:revision>
  <dc:subject/>
  <dc:title>Договор о задатке №____</dc:title>
</cp:coreProperties>
</file>