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 w:eastAsia="en-US"/>
        </w:rPr>
        <w:t>ОАО Объединение «Мастер»</w:t>
      </w:r>
      <w:r>
        <w:rPr>
          <w:bCs/>
          <w:lang w:val="en-US" w:eastAsia="en-US"/>
        </w:rPr>
        <w:t xml:space="preserve"> (ИНН 7709066004, ОГРН 1027739489898, 105120, город Москва, улица Сыромятническая Ниж., 1/4) в лице конкурсного управляющего Волкова Андрея Алексеевича, действующего на основании решения Арбитражного суда города Москвы от 12 марта 2019 г. по делу №А40-180844/17-44-247 Б, именуемое в дальнейшем «Продавец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, а Покупатель обязуется принять и оплатить в соответствии с условиями настоящего договора принадлежащее </w:t>
      </w:r>
      <w:r>
        <w:rPr>
          <w:rFonts w:cs="Times New Roman" w:ascii="Times New Roman" w:hAnsi="Times New Roman"/>
          <w:b/>
          <w:bCs/>
        </w:rPr>
        <w:t>ОАО Объединение «Мастер»</w:t>
      </w:r>
      <w:r>
        <w:rPr>
          <w:rFonts w:cs="Times New Roman" w:ascii="Times New Roman" w:hAnsi="Times New Roman"/>
          <w:b/>
        </w:rPr>
        <w:t>, именуемому в дальнейшем «Должник»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«Собственник» </w:t>
      </w:r>
      <w:r>
        <w:rPr>
          <w:rFonts w:cs="Times New Roman" w:ascii="Times New Roman" w:hAnsi="Times New Roman"/>
        </w:rPr>
        <w:t>имущество: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lang w:val="en-US" w:eastAsia="en-US"/>
        </w:rPr>
        <w:t>    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val="en-US" w:eastAsia="en-US"/>
        </w:rPr>
        <w:t>           </w:t>
      </w:r>
      <w:r>
        <w:rPr>
          <w:rFonts w:eastAsia="Calibri" w:cs="Times New Roman" w:ascii="Times New Roman" w:hAnsi="Times New Roman"/>
          <w:lang w:eastAsia="en-US"/>
        </w:rPr>
        <w:t> 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, именуемое в дальнейшем «Объект»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, указанный в п. 1 настоящего Договора, продаю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и открытой форме торгов по продаже имущества принадлежащего Должнику. Покупатель признан победителем торгов на основании протокола от «___» ________20___ года о результатах открытых торгов в форме ______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/>
      </w:pPr>
      <w:r>
        <w:rPr>
          <w:rFonts w:cs="Times New Roman" w:ascii="Times New Roman" w:hAnsi="Times New Roman"/>
        </w:rPr>
        <w:t>Указанное в пункте 1 настоящего договора имущество принадлежит ______________________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ого имущества составляет _________(____________________) рублей ______ копеек,  и определена на основании протокола от «____»  ___________________ о результатах открытых торгов в форме __________________ по продаже имущества ________________________, из которых в том числе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уется полностью оплатить Продавцу приобретаемый Объект в течение 30 (тридцати) дней с даты подписания настоящего договора, то есть в срок до «_____» _______________20_____ года, в порядке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даток, в размере ____________________(______________________________) рублей _________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6.2. оставшаяся сумма, в размере _______________________(______________________________________________) рублей _______копеек перечисляется Покупателем на счет должника по следующим реквизитам: ОАО «Объединение «Мастер», ИНН 7709066004, счет № 40702810252000001458 в Саратовском РФ АО «Россельхозбанк», БИК 046311843, к/с 30101810500000000843. При этом в назначении платежа обязательно указывается, за что вносится оплата и полностью указывается номер 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>7. Передача Объекта Продавцом Покупателю будет осуществлена в течение пяти дней с момента оплаты стоимости имущества путем составления Акта приема-передачи. Акт приема-передачи 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купатель приобретает право собственности на указанное имущество с момента передачи имущества по акту приема-передачи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ходы по заключению, оформлению и регистрации прав по 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11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12. Настоящий Договор составлен в трех подлинных экземплярах. Один экземпляр предается Покупателю, один - Продавцу, один экземпляр передается в ____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 Подписи Сторон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ПРОДАВЦ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КУПАТЕЛЯ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5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Максим</cp:lastModifiedBy>
  <cp:lastPrinted>2010-11-09T16:47:00Z</cp:lastPrinted>
  <dcterms:modified xsi:type="dcterms:W3CDTF">2020-04-24T20:35:00Z</dcterms:modified>
  <cp:revision>16</cp:revision>
  <dc:subject/>
  <dc:title>Приложение № 1</dc:title>
</cp:coreProperties>
</file>