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144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9.2020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Объединение "Мастер", </w:t>
            </w:r>
          </w:p>
          <w:p>
            <w:pPr>
              <w:pStyle w:val="Normal"/>
              <w:ind w:firstLine="290"/>
              <w:jc w:val="both"/>
              <w:rPr/>
            </w:pPr>
            <w:r>
              <w:rPr>
                <w:sz w:val="28"/>
                <w:szCs w:val="28"/>
                <w:lang w:val="en-US"/>
              </w:rPr>
              <w:t>105120, г. Москва, ул. Сыромятническая Нижняя, 1/4, ОГРН 1027739489898, ИНН 77090660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 Андрей Алекс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екоммерческое партнерство Саморегулируемая организация арбитражных управляющих "РАЗВИТИЕ" (ИНН 7703392442,  ОГРН 107779900343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180844/17-44-247 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12.03.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оля в уставном капитале ООО «Лесная Долина» (ИНН 5032149612) в размере 99,9908 %. Решением Арбитражного суда города Москвы по делу № А40-180847/2017 от 09.06.2018 ООО "Лесная Долина" признано несостоятельным (банкротом).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8.2020 г. и заканчивается 11.09.2020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одаются в электронной форме. Содержание заявки на участие в торгах должно соответствовать п. 11 ст. 110 Федерального закона от 26.10.2002 г. №127-ФЗ. К заявке должны прилагаться следующие документы: выписка из ЕГРЮЛ (для юр. лиц), выписка из ЕГРИП (для ИП) или засвидетельствованные в нотариальном порядке копии таких выписок (выданные не позднее месяца до даты подачи заявки), копии документов, удостоверяющих личность (для физ. лиц);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20% от начальной цены лота, который вносится в срок до окончания приема заявок на основании договора о задатке на счет для приема задатков: ОАО «Объединение «Мастер», ИНН 7709066004, счет №40702810652000001456 в Саратовском РФ АО «Россельхозбанк», БИК 046311843, к/с 30101810500000000843. Задаток считается внесенным при поступлении денег на счет..</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АО «Объединение «Мастер», ИНН 7709066004, счет №40702810652000001456 в Саратовском РФ АО «Россельхозбанк», БИК 046311843, к/с 3010181050000000084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0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ервым представивший в установленный срок заявку на участие в торгах, содержащую предложение о цене имущества, которая не ниже начальной цены продажи имущества, установленной для определенного периода проведения торгов при условии, если поступила одна заявка, либо ценовые предложения нескольких участников одинаковы. Если поступило несколько заявок в установленный срок и на определенном периоде проведения торгов, победителем признается участник, предложивший максимальную стоимость. С даты определения победител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4.09.2020 в 13:00 (по московскому времени) на сайте в сети Интернет по адресу: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дписывается с победителем в течение 5 дней с даты получения предложения управляющего заключить догово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осуществляется в течение 30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 Андрей Алекс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4510081330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10022, г. Саратов, ул. Южно-Зеленая, д. 7, кв. 49, тел. +7 (905) 320-61-90, e-mail: </w:t>
            </w:r>
            <w:hyperlink r:id="rId2">
              <w:r>
                <w:rPr>
                  <w:rStyle w:val="InternetLink"/>
                  <w:rFonts w:cs="Times New Roman" w:ascii="Times New Roman" w:hAnsi="Times New Roman"/>
                  <w:color w:val="000000"/>
                  <w:sz w:val="28"/>
                  <w:szCs w:val="28"/>
                  <w:lang w:val="en-US"/>
                </w:rPr>
                <w:t>nemo001@b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08.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0-08-06T15:11:00Z</dcterms:modified>
  <cp:revision>14</cp:revision>
  <dc:subject/>
  <dc:title>3</dc:title>
</cp:coreProperties>
</file>