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рь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Барнаул, Космонавтов, пр-т, 12/3, ОГРН 1124217006605, ИНН 421714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ьерный самосвал марки БелАЗ 7555В КР27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ьерный самосвал марки БелАЗ 7555В КР27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ьерный самосвал марки БелАЗ 7555В КР27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ьерный самосвал марки БелАЗ 7555В КР27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ьерный самосвал марки БелАЗ 7555В КР27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рьерный самосвал марки БелАЗ 7555В КР27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рьерный самосвал марки БелАЗ 7555В КР15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ьерный самосвал марки БелАЗ 7555В КР15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ьерный самосвал марки БелАЗ 7555В КР15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ьерный самосвал марки БелАЗ 7555В КР1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ьерный самосвал марки БелАЗ 7555В КР15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рьерный самосвал марки БелАЗ 7555В ГОС.НОМЕР КВ 88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рьерный самосвал марки БелАЗ 7555В ГОС.НОМЕР КВ 88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рьерный самосвал марки БелАЗ 7555В КР27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рьерный самосвал марки БелАЗ 7555В ГОС.НОМЕР КВ 88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рьерный самосвал марки БелАЗ 7555В ГОС.НОМЕР КВ 88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рьерный самосвал марки БелАЗ 7555В ГОС.НОМЕР КВ 88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рьерный самосвал марки БелАЗ 7555В ГОС.НОМЕР КВ 88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рьерный самосвал марки БелАЗ 7555В КР27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рьерный самосвал марки БелАЗ 7555В ГОС.НОМЕР КВ 88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рьерный самосвал марки БелАЗ 7555В ГОС.НОМЕР КВ 88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рьерный самосвал марки БелАЗ 7555В ГОС.НОМЕР КВ 88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ьерный самосвал марки БелАЗ 7555В ГОС.НОМЕР КВ 88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рьерный самосвал марки БелАЗ 7555В КР2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рьерный самосвал марки БелАЗ 7555В КР28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рьерный самосвал марки БелАЗ 7555В КР15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рьерный самосвал марки БелАЗ 7555В КР15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рьерный самосвал марки БелАЗ 7555В КР15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рьерный самосвал марки БелАЗ 7555В КР15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ьерный самосвал марки БелАЗ 7555В КР15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рьерный самосвал марки БелАЗ 7555В КР39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рьерный самосвал марки БелАЗ 7555В КР39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арьерный самосвал марки БелАЗ 7555В КР39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арьерный самосвал марки БелАЗ 7555В КР39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арьерный самосвал марки БелАЗ 7555В КР39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лесный бульдозер марки БелАЗ 78231 № 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лесный бульдозер марки БелАЗ 78231 № 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марки Hyundai - R520 LC -9S №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марки Hyundai - R520 LC -9S № 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марки Hyundai - R520 LC -9S №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кскаватор марки Hyundai - R520 LC -9S № 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марки Hyundai - R520 LC -9S № 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1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0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0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28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28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28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13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13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4.09.2020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0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0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 4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 4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 4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 6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 6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0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3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21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21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21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8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8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сентября 2020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07T06:24:00Z</dcterms:modified>
  <cp:revision>14</cp:revision>
  <dc:subject/>
  <dc:title>3</dc:title>
</cp:coreProperties>
</file>