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4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9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ЗеленникЛе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1002, г. Санкт-Петербург, пер. Щербаков, 12/А/72, оф. 413, ОГРН 1122904000944, ИНН 29080047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сеева  Надежда  Пав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- Союз арбитражных управляющих "Саморегулируемая организация "Северная Столиц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2406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09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ицеп МАЗ-892620-(010),идентификационный номер (VIN) Y3M892620F0000208, г.н. АЕ817429,год выпуска 201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мод.732430 КамАз сортиментовоз с ГМУ VIN X89732430D0DM6152,госзнак Е 438 РР35. (На автомобиле установлен гидроманипулятор KESLA 2008/2009, который не принадлежит ООО «ЗеленникЛес». Покупатель обязуется за свой счет демонтировать гидроманипулятор и передать конкурсному управляющему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0.08.2020 г. и заканчивается 11.09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ы подают заявку и иные документы в соответствии с требованиями приказа МЭР №495 от 23.07.2015г. и ФЗ №127-ФЗ от 26.10.2002г. «О несостоятельности (банкротстве)», положением о торгах, в соответствии с порядком оформления участия в торгах посредством системы электронного документооборота на сайте: https://www.auction-house.ru/, в соответствии с регламентом работы ЭП. Руководство для претендентов и регламент проведения электронных торгов размещены на сайте Э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лота должен поступить на р/с организатора торгов не позднее даты и времени окончания приема заявок. С проектом договора о задатке можно ознакомиться на сайте ЭП, ЕФРСБ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Центр Универсальных Торгов» р/с № 40702810400000192207 в ПАО «ПРОМСВЯЗЬБАНК», БИК 044525555, к/с № 30101810400000000555, ИНН 7704795074, КПП 770401001, ОГРН 1117746910137.  С проектом договора о задатке можно ознакомиться на сайте ЭП,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1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7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согласно ФЗ №127 от 26.10.200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лектронной торговой площадки АО «Российский аукционный дом» по адресу https://sales.lot-online.ru/e-auction/mainpage.xhtml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. Победитель торгов в течение 5 дней с момента его получения обязан подписать данный договор и 1 экземпляр направить в адрес конкурсного управляющего.  С проектом договора купли-продажи можно ознакомиться на сайте ЭП,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имущества - 30 дней с даты подписания договора купли-продажи (ООО «ЗеленникЛес» р/с № 40702810004000000630 в Архангельском отделении ПАО Сбербанк, к/с № 30101810100000000601, БИК 041117601, ИНН 2908004765, КПП 784001001, ОГРН 1122904000944). С проектом договора купли-продажи можно ознакомиться на сайте ЭП,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Центр Универсальных Торгов" (ИНН 7704795074, КПП 770401001, адрес: 119435, г. Москва, улица Малая Пироговская, д. 14, стр. 1, тел. (499) 553-09-3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entret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ерсантъ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РСБ – 07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42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20-08-07T08:44:00Z</dcterms:modified>
  <cp:revision>3</cp:revision>
  <dc:subject/>
  <dc:title>3</dc:title>
</cp:coreProperties>
</file>