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sz w:val="24"/>
          <w:szCs w:val="24"/>
        </w:rPr>
        <w:t xml:space="preserve">ПРОЕКТ ДОГОВОР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акций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«____» _________ 2020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АО «ТД «Фармация» (ИНН 7816108650, ОГРН 1027807986360, адрес: (191123, Санкт-Петербург, ул. Шпалерная, д. 34, лит. Б, пом. 20-Н), в лице конкурсного управляющего Арустамяна Артура Михайловича, действующего на основании Постановления Тринадцатого арбитражного апелляционного суда от 26.03.2018 года по делу № А56-30632/2015, с одной стороны и ___________________________________________, в лице _____________________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стоящий договор заключается с Покупателем, ставшим победителем торгов, проводимых конкурсным управляющим на электронной площадке по адресу http://lot-online.ru по лоту № 1 по продаже имущества АО «ТД «Фармация». Результат торгов зафиксирован в протоколе о результатах проведения торгов от _________________ года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 настоящему договору Продавец продает Покупателю следующее имущество, входившее в лот № 1: Бездокументарные акции 5 595 582 штуки ОАО «Агротрансавто» (ОГРН 1027810284787) номинальной стоимостью 111 911,64 рублей. 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порядке и на условиях, определенных в Основном договоре, в собственность Покупателю следующие ценные бумаги: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ценных бумаг: __________________________________ акции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выпуска: ________________________________________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итент: _____________________________________________ &lt;1&gt;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митента: _______________________________________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льная стоимость: ______ (_____________) рублей за одну акцию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: ______ (_____________) штук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собственности Продавца на акции подтверждается выпиской из реестра акционеров Эмитента от "___"_________ ____ г. N 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 гарантирует, что акции зарегистрированы в установленном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ке  в  ________________________________________,  дата  регистрации  -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указать регистрирующий орган)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_________ ___ г., регистрационный номер выпуска акций ____________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до заключения и исполнения обязательств по Основному договору не совершать с другими лицами сделок в отношении акций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одписать передаточное распоряжение на отчуждение акций, указанных в п. 2 настоящего Договора, в момент подписания Основного договора для регистрации указанной сделки в системе ведения реестра акционеров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3. Цена указанного в п.2 имущества ______________________________________________. Эту сумму Покупатель должен оплатить Продавцу перечислением денежных средств на банковский счет Продавца. До подписания настоящего договора Покупателем был перечислен задаток для участия в торгах в сумме _____________ рублей, сумма которого засчитывается в качестве частичной оплаты по настоящему договору. Таким образом, остаток суммы подлежащей оплате Покупателем составляет ____________________ рублей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 Договор должен быть полностью оплачен Покупателем не позднее чем через тридцать дней с даты заключения настоящего договора. В противном случае договор считается расторгнутым и задаток Покупателю не возвращается. Регистрация данного договора у нотариуса возможна только после полной оплаты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w w:val="100"/>
          <w:sz w:val="22"/>
          <w:szCs w:val="22"/>
        </w:rPr>
        <w:t>По соглашению Сторон все расходы, связанные с заключением настоящего Договора, оплачивает Покупатель.</w:t>
      </w:r>
    </w:p>
    <w:p>
      <w:pPr>
        <w:pStyle w:val="ConsNonformat"/>
        <w:widowControl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давец: 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:</w:t>
        <w:tab/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0:00Z</dcterms:created>
  <dc:creator>Remnev</dc:creator>
  <dc:description/>
  <cp:keywords/>
  <dc:language>en-US</dc:language>
  <cp:lastModifiedBy>arbitr</cp:lastModifiedBy>
  <cp:lastPrinted>2011-05-06T19:10:00Z</cp:lastPrinted>
  <dcterms:modified xsi:type="dcterms:W3CDTF">2020-08-06T11:10:00Z</dcterms:modified>
  <cp:revision>2</cp:revision>
  <dc:subject/>
  <dc:title>ПРОТОКОЛ</dc:title>
</cp:coreProperties>
</file>