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0 00:00 - 15.10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Д 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3, Санкт-Петербург, ул. Шпалерная, д. 34, лит. Б, пом. 20-Н, ОГРН 1027807986360, ИНН 7816108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устамян Арту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6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торгов  лот № 1: Бездокументарные акции 5 595 582 штуки ОАО «Агротрансавто» (ОГРН 1027810284787) номинальной стоимостью 111 911,64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0 г. и заканчивается 15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00.00 12.08.2020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и подаются после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о подачи заявки от претендента. Внесение задатка осуществляется на специальный счет для принятия задатков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пециальный счет для принятия задатков АО «ТД Фармация». В случае непризнания Претендента победителем аукциона задаток возвращается в 5-дневный срок с даты составления протокола о результатах торгов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приема задатков № 40702810000050007508 в Филиале С-Петербург ПАО Банка "ФК ОТКРЫТИЕ" БИК 044030720 к/сч 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900 00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810 0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2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630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540 0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450 0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0 в 0:0 (405 0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360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315 0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70 00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225 00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80 0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35 000.00 руб.) - 15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Результаты подводятся после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, путем перечисления денежных средств на счет АО «ТД «Фармация» - р/с 40702810100050001642 в Филиале С-Петербург ПАО Банка «ФК ОТКРЫТИЕ», БИК 044030720, к/с № 3010181020000000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устамян Арту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801036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05, г. Красногорск, ул. Королёва, д. 7, кв. 208, тел. 89269050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07T06:17:00Z</dcterms:modified>
  <cp:revision>14</cp:revision>
  <dc:subject/>
  <dc:title>3</dc:title>
</cp:coreProperties>
</file>