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 06 марта 2020 г., заключенного с Обществом с ограниченной ответственностью Региональный инвестиционный коммерческий банк «Ринвестбанк» (ООО РИКБ «Ринвест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Григория Евгеньевича Королёва, действующего на основании решения Арбитражного суда Рязанской области от 21.09.2016 по делу № А54-4157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05T12:03:00Z</dcterms:modified>
  <cp:revision>13</cp:revision>
  <dc:subject/>
  <dc:title>Договор о задатке №____</dc:title>
</cp:coreProperties>
</file>