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бин Дмитрий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550331800042, ИНН 550306061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ОАУ "Меркурий" (Ассоциация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46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размещения промышленных объектов, площадь общая 13287 кв.м. Адрес (местоположение): Омская область, г. Омск, ул. 36-я Северная, д. 5 Кадастровый номер: 55:36:070402:3313 Административное здание 3 этажа, площадь 216 кв.м. Нежилое здание (склад леса), этаж 1, площадь общая 866,4 (753,7) кв.м. Адрес (местоположение): Омская область, г. Омск, ул. 36-я Северная, д. 5 Кадастровый номер: 55:36:070402:4079 Ангар, площадь 480 кв.м. Ангар, площадь 315 кв.м. Ангар, площадь 172 кв.м. Нежилое здание (насосная станция), этаж 1, площадь общая 61,3 кв.м. Адрес (местоположение): Омская область, г. Омск, ул. 36-я Северная, д. 5 Кадастровый номер: 55:36:070402:4075 Нежилое здание (пожарный водоем), этаж 1, площадь общая 108 кв.м. Адрес (местоположение): Омская область, г. Омск, ул. 36-я Северная, д. 5 Кадастровый номер: 55:36:070402:4002 (Общая долевая собственность) Сооружение, назначение: подкрановый путь,  протяженность 84 м. Адрес (местоположение): Омская область, г. Омск, ул. 36-я Северная, д. 5  Кадастровый номер: 55:36:070402:4030 Нежилое здание, 1 этаж, площадь 86 кв.м. Нежилое здание, 1 этаж, 17 кв.м. Нежилое здание, 1 этаж 2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личного подсобного хозяйства, общая площадь 1547 кв.м. Адрес (местоположение): Краснодарский край, р-н Приморско-Ахтарский, с/о Бородинский, х. Морозовский, пер. Южный, 4  Кадастровый номер: 23:25:0302004:05 Жилой дом, общей площадью 75 кв.м., расположенный по адресу: Краснодарский край, р-н Приморско-Ахтарский, с/о Бородинский, х. Морозовский, пер. Южный, дом 4 Кадастровый номер: 23:25:0302004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2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08 00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счет получателя: 40817810538041245592. Банк получателя: ПАО «Сбербанк России", г. Москва,  Кор/счет банка: 30101810400000000225 БИК банка: 044525225  Получатель: Бабин Дмитрий Вадимович, ИНН Должника: 550306061101, Назначение платежа: "оплата по лоту №_ - Должник Бабин Д.В.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80 0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4 00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г. в 11:00, 127055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07T14:12:00Z</dcterms:modified>
  <cp:revision>14</cp:revision>
  <dc:subject/>
  <dc:title>3</dc:title>
</cp:coreProperties>
</file>