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0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тавропольский край, с. Надежда мкр. 1, № 4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Грузовой-тягач седельный IVECO STRALIS AT440S42T/PRR, 2017 года выпуска, VIN WJMM1VSH40C382001, принадлежащего Доверителю на праве собственности, что подтверждается Договором купли-продажи № ОВ/Ф-38676-11-01-С-01 от 08.08.18 г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887 000,00 (Два миллиона восемьсот восемьдесят семь тысяч) рублей 00 копеек </w:t>
      </w:r>
      <w:r>
        <w:rPr>
          <w:b/>
        </w:rPr>
        <w:t xml:space="preserve">(в том числе НДС 20%)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8 700,00 (Двести восемьдесят восемь тысяч семьсот) рублей 00 копеек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636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 454,5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 272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909,1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 72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 54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 363,7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181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 181,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 000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krasnodar@auction-house.ru, Наталья Хильченко тел. +7 (928) 333-02-88, Кудина Евгения тел. +7 (918) 155-48-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08-07T07:12:00Z</dcterms:modified>
  <cp:revision>4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