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ЕПЛОЭНЕРГ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5, ХМАО-Югра, г.Сургут, ул. </w:t>
            </w:r>
            <w:r>
              <w:rPr>
                <w:sz w:val="28"/>
                <w:szCs w:val="28"/>
                <w:lang w:val="en-US"/>
              </w:rPr>
              <w:t>Югорская, д.40, ОГРН 1027200877901, ИНН 7203070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747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1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ООО «Теплоэнергострой» к ООО «Гамбит» в сумме 65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е ООО «Теплоэнергострой» к ООО «Стройдорсервис» в размере 2 204 075,27 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ебование ООО «Теплоэнергострой» к ООО МПК «Флагман» о возврате в конкурсную массу ООО «Теплоэнергострой» Крана автомобильного МКТ-25.5, 2008 года выпуска (VIN Х89МКТ25580АР7178), являющегося предметом Договора купли-продажи транспортного средства, заключенного 05.07.2016 года между Должником и ООО МПК «Флагман», начальная стоимость 145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ебование ООО «Теплоэнергострой» к ООО «ИКСНИРУС» в сумме 34 373 123,0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4.09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15.09.2020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 10.08.2020 г. по 00:00 часов 14.09.2020 г. Шаг торгов - 5% от начальной цены лота. Подведение результатов торгов  15.09.2020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04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3 73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10.08.2020 г. по 00:00 часов 14.09.2020 г. по следующим реквизитам: Получатель: ООО "ТеплоЭнергоСтрой", ИНН 7203070084, р/с 40702.810.4.67100022710, БИК 047102651, к/с 30101810800000000651 в Западно-Сибирском отделении 8647 ПАО «Сбербанк»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ТеплоЭнергоСтрой", ИНН 7203070084, р/с 40702.810.4.67100022710, БИК 047102651, к/с 30101810800000000651 в Западно-Сибирском отделении 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0 40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437 3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02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1 865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15.09.2020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ценко Артем Владимирович (ИНН 861003179661, КПП , адрес: 625048, г.Тюмень, ул. 9 Января, д. 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00:00Z</dcterms:created>
  <dc:creator>Просвирницына Рина</dc:creator>
  <dc:description/>
  <cp:keywords/>
  <dc:language>en-US</dc:language>
  <cp:lastModifiedBy>9222606650@mail.ru</cp:lastModifiedBy>
  <cp:lastPrinted>2010-11-10T17:05:00Z</cp:lastPrinted>
  <dcterms:modified xsi:type="dcterms:W3CDTF">2020-08-08T07:01:00Z</dcterms:modified>
  <cp:revision>3</cp:revision>
  <dc:subject/>
  <dc:title>3</dc:title>
</cp:coreProperties>
</file>