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138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9.2020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«ПромТранс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г.Тюмень, ул.Коммунистическая, д.70, корп.3, стр.6, оф.14, ОГРН 1077203035942, ИНН 720319672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ко Артем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 суд Тюменской области, дело о банкротстве А70-3013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 суд Тюменской области Решение от 26.10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ООО «Промтранс» к ООО "ТД "СТАЛЬ-ТРЕЙД" (ИНН 6674166719) в сумме 975 952,90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о требования ООО «Промтранс» к ООО "ТД "СТАЛЬ-ТРЕЙД" (ИНН 6674166719) в сумме 411 000,00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аво солидарного требования ООО «Промтранс» к Максимову Николаю Викторовичу и Рыбникову Олегу Васильевичу в размере 167 010,00 рублей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раво требования ООО «Промтранс» к ООО «Ресурс» (ИНН 6674318792) в размере 863 772 706,73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Право требования ООО «Промтранс» к Шишкину Валерию Викторовичу в размере 4 865 000,00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Право требования ООО «Промтранс» к ООО «Бизнес Актив» (ИНН 6674324651) в размере 2 210 204,83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Право требования ООО «Промтранс» к ООО «Бизнес Актив» (ИНН 6674324651) в размере 16 177 403,60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Право требования ООО «Промтранс» к ООО «Бизнес Актив» (ИНН 6674324651) в размере 6000,00 рубле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8.2020 г. и заканчивается 14.09.2020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Торги проводятся в форме аукциона с открытой формой представления предложений о цене имущества и состоятся 15.09.2020 г. в 10:00 (время по всему сообщению московское) на электронной площадке АО «Российский аукционный дом» Lot-online.ru (сайт в сети «Интернет» http://bankruptcy.lot-online.ru), где оператором электронной площадки принимаются заявки на участие в торгах с 00:00 часов  10.08.2020 г. по 00:00 часов 14.09.2020 г. Шаг торгов - 5% от начальной цены лота. Подведение результатов торгов  15.09.2020 г. по времени завершения аукциона на сайте электронной площадки. Заявка на участие в торгах должна соответствовать требованиям, установленным Федеральным законом от 26.10.2002 N 127-ФЗ "О несостоятельности (банкротстве)" и указанным в сообщении о проведении торгов, и оформляется в форме электронного документа. Заявка на участие в торгах составляется в произвольной форме на русском языке и должна содержать следующие сведения: - наименование, организационно-правовая форма, место нахождения, почтовый адрес заявителя (для юридического лица); - фамилия, имя, отчество, паспортные данные, сведения о месте жительства заявителя (для физического лица); - номер контактного телефона, адрес электронной почты заявителя; - сведения о наличии или об отсутствии заинтересованности заявителя по отношению к должнику, кредиторам, внешнемууправляющему и о характере этой заинтересованности, сведения об участии в капитале заявителяконкурсного управляющего, а также саморегулируемой организации арбитражных управляющих, членом или руководителем которой является внешнийуправляющий. Документы, прилагаемые к заявке, представляются в форме электронных документов, подписанных электронной подписью заявителя. К участию в торгах допускаются заявители, своевременно подавшие в установленном порядке заявку и внесшие задаток в размере 10% от начальной цены лот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7 595.2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1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6 70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86 377 270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48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221 020.4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 617 740.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 участию в торгах допускаются заявители, своевременно подавшие в установленном порядке заявку и внесшие задаток в размере 10% от начальной цены лота. Задаток для участия в торгах принимается с 00:00 часов 10.08.2020 г. по 00:00 часов 14.09.2020 г. по следующим реквизитам: Получатель: ООО «ПромТранс», ИНН 7203196721, р/с 40702810667100018731, БИК 047102651, к/с 30101810800000000651 в Западно-Сибирском отделении 8647 ПАО «Сбербанк». Возврат задатка в соответствии с договором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ООО «ПромТранс», ИНН 7203196721, р/с 40702810667100018731, БИК 047102651, к/с 30101810800000000651 в Западно-Сибирском отделении 8647 ПАО «Сбербанк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975 952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41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67 0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863 772 70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4 86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2 210 204.8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6 177 403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8 797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0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8 35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43 188 635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243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10 510.2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808 870.1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3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о лоту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 15.09.2020 г. по времени завершения аукциона на сайте электронной площад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победителю торгов направляется предложение заключить договор купли-продажи имущества. Договор купли-продажи имущества заключается в течение 5 дней со дня получения предложения о заключении договора купли-продажи.  В случае отказа или уклонения победителя торгов от подписания договора купли-продажи в течение 5 дней с даты получения предложения о заключении договора купли-продажи внесё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а быть осуществлена в течение 30 дней со дня подписания договора.  ИНН , р/с 40702810667100018731, БИК 047102651, к/с 30101810800000000651 в Западно-Сибирском отделении 8647 ПАО «Сбербанк»,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роценко Артем Владимирович (ИНН 861003179661, КПП , адрес: 625048, г.Тюмень, ул. 9 Января, д. 87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22260665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9222606650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08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8T07:03:00Z</dcterms:created>
  <dc:creator>Просвирницына Рина</dc:creator>
  <dc:description/>
  <cp:keywords/>
  <dc:language>en-US</dc:language>
  <cp:lastModifiedBy>9222606650@mail.ru</cp:lastModifiedBy>
  <cp:lastPrinted>2010-11-10T17:05:00Z</cp:lastPrinted>
  <dcterms:modified xsi:type="dcterms:W3CDTF">2020-08-08T07:03:00Z</dcterms:modified>
  <cp:revision>2</cp:revision>
  <dc:subject/>
  <dc:title>3</dc:title>
</cp:coreProperties>
</file>