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доли в уставном капитале по итогам проведения открытых торгов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утем публичного 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, Иркутской области; ИНН 253806032699, СНИЛС 06883882429 , адрес проживания: Владивосток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20 г. (в ____ час. __ мин.) на электронной площадке «Новые Информационные Сервисы» </w:t>
      </w:r>
      <w:r>
        <w:rPr>
          <w:sz w:val="22"/>
          <w:szCs w:val="22"/>
        </w:rPr>
        <w:t>на сайте: http:// http://www.nistp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77,27%  уставного капитала в обществе с ограниченной ответственностью ООО Юридическая Компания «Госмедстрах»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22502260087; ИНН 2540037633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27:00Z</dcterms:created>
  <dc:creator>annavi</dc:creator>
  <dc:description/>
  <dc:language>en-US</dc:language>
  <cp:lastModifiedBy>Георгий</cp:lastModifiedBy>
  <cp:lastPrinted>2009-09-28T16:17:00Z</cp:lastPrinted>
  <dcterms:modified xsi:type="dcterms:W3CDTF">2020-08-07T16:27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