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0 00:00 - 22.08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ац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806032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00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4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(85,0%) процентов доли Уставного капитала ООО «Грац» ОГРН 1022502119397; ИНН 25390385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(77,2727%) процентов доли Уставного капитала ООО Юридическая компания «Госмедстрах» ОГРН 1022502260087; ИНН 25400376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0 г. и заканчивается 22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осуществляет прием заявок на участие в торгах и предложений участников торгов о цене имущества, а так же заключает договоры о задатке. Размер задатка для участия в торгах устанавливается в размере 10% (пять) процентов начальной цены продажи имущества на конкретный период публичных торгов, заявки без оплаты задатка считаются не поданными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о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 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месте с заявкой. заявка поданная без внесения задатка, считается не поданно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рац Сергей Валерьевич. Р/с 40817810850008843665  ПАО Дальневосточный Банк Сбербанка России (отделение №8635) БИК 040813608; 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1 206 00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1 085 40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964 80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844 2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23 6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03 00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482 4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361 800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41 200.00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0 в 0:0 (120 600.00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630 00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567 000.00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04 00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441 0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78 000.0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15 000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252 0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89 000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26 000.00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0 в 0:0 (63 000.00 руб.) - 22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, внесший задаток и заявку с наивысшей ценой покупки для данного период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на площадке в 17-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3:27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20-08-08T03:27:00Z</dcterms:modified>
  <cp:revision>2</cp:revision>
  <dc:subject/>
  <dc:title>3</dc:title>
</cp:coreProperties>
</file>