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0 09:00 - 08.12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Югранефтегаз-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422, ХМАО Югра, г. Сургут, ул. </w:t>
            </w:r>
            <w:r>
              <w:rPr>
                <w:sz w:val="28"/>
                <w:szCs w:val="28"/>
                <w:lang w:val="en-US"/>
              </w:rPr>
              <w:t>Энергостроителей, д. 13, корп.3, ОГРН 1108602006336, ИНН 86021722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766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от 28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Партнер» (ИНН 1624013690) в размере 1 145 411,1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Хазиев Азат Закуанович, Хазиев Марат Закуанович (солидарно) в размере 951 880,7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СК «Геойл» (ИНН 6451423754) в размере 5 315 823,32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КонтрактСервис» (ИНН 7714949365) в размере 15 895,72 руб., ООО «Княжпогостская лесоперерабатывающая компания» (ИНН 1117006246) в размере 84 232,33 руб., ООО «Центр Внедрения «СБиС» (ИНН 0276920654) в размере 2 680 руб., ООО «ТаймВэб» (ИНН 7840339881) в размере 1 361,4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0 г. и заканчивается 08.12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127-ФЗ.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(для юр. лица, индивидуального предпринимателя соответственно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пной сделки, документы, подтверждающие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начальной цены, установленной для соответствующего периода проведения торгов. Срок внесения задатка 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ООО «Югранефтегаз-Строй», р/с 40702810206000010185 в Башкирском отделении № 8598 ПАО «Сбербанк» БИК 048073601 кор. счет 30101810300000000601, наименование платежа «Задаток для участия в торгах Лот № 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30 87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56 692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784 24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3 7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1 030 870.07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973 599.51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916 328.95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859 058.39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801 787.83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744 517.27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687 246.71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629 976.15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572 705.59 руб.) - 1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0 в 0:0 (515 435.03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458 164.47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00 893.91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343 623.35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286 352.79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229 082.23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71 811.67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14 541.11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856 692.66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809 098.62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761 504.58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713 910.54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666 316.5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618 722.46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571 128.42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523 534.38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475 940.34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428 346.3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380 752.26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333 158.22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285 564.18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237 970.14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90 376.10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42 782.06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95 188.02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4 784 240.98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4 518 449.81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4 252 658.64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986 867.47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3 721 076.3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3 455 285.13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3 189 493.96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2 923 702.79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2 657 911.62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2 392 120.45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2 126 329.28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 860 538.11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1 594 746.94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1 328 955.77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1 063 164.60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797 373.43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531 582.26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93 752.54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88 544.07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83 335.60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78 127.13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72 918.66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67 710.19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62 501.72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57 293.25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52 084.78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46 876.31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41 667.84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36 459.37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31 250.9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26 042.43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20 833.96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5 625.49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0 417.02 руб.) - 08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на продаже посредством публичного предложения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равные предложения о цене имущества должника,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подводятся на электронной площадке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Договор купли-продажи (уступки права требования)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тридцати дней со дня подписания договора купли-продажи (уступки права требования) путем перечисления денежных средств по следующим реквизитам: получатель ООО «Югранефтегаз-Строй», ИНН 8602172241, КПП 860201001, Отделение № 8598 ПАО Сбербанк, Расчетный счет 40702810206000007240, БИК 048073601, Кор/счет 30101810300000000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21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20-08-08T09:21:00Z</dcterms:modified>
  <cp:revision>2</cp:revision>
  <dc:subject/>
  <dc:title>3</dc:title>
</cp:coreProperties>
</file>