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15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0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ыбачёв Александр Вячеславович, </w:t>
            </w:r>
          </w:p>
          <w:p>
            <w:pPr>
              <w:pStyle w:val="Normal"/>
              <w:ind w:firstLine="290"/>
              <w:jc w:val="both"/>
              <w:rPr/>
            </w:pPr>
            <w:r>
              <w:rPr>
                <w:sz w:val="28"/>
                <w:szCs w:val="28"/>
                <w:lang w:val="en-US"/>
              </w:rPr>
              <w:t xml:space="preserve"> </w:t>
            </w:r>
            <w:r>
              <w:rPr>
                <w:sz w:val="28"/>
                <w:szCs w:val="28"/>
                <w:lang w:val="en-US"/>
              </w:rPr>
              <w:t>ИНН 5433071309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тафьев Артем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овосибирской области, дело о банкротстве А45-39242/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овосибирской области решение от 02.07.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 квартира 53 кв. м., кадастровый номер 54:19:101103:198, по адресу Новосибирская область, р-н Новосибирский, дп Мочище, мкр. «Стрижи», д. 3, кв. 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8.2020 г. и заканчивается 16.09.2020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посредством системы электронного документооборота на сайте ЭТП в соответствии с перечнем и требованиями, установленными п. 11 ст. 110 ФЗ «О несостоятельности (банкротстве)» №127 от 26.10.2002г., Приказом Минэкономразвития № 495 от 23.07.2015г., регламентом торговой площадки.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Заявка на участие в торгах должна содержать: наименование, сведения об организационно-правой форме, месте нахождения, почтовый адрес(для юридического лица); фамилию, имя отчество, паспортные данные, ИНН, сведения о месте жительства(для физического лица); номер контактного телефона, адрес электронной почты заявителя, а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которой является финансов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7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даток подлежит внесению до 00:00 ч. 15.09.2020 г., и считается внесенным с даты зачисления денежных средств на счет должника. Договор о задатке заключается посредством представления заявителем организатору торгов договора в редакции, определенной организатором торгов, заполненного от имени заявителя и подписанного электронной цифровой подписью Заявителя. Договор о задатке размещен на сайте </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Заявитель вправе уплатить задаток на счет, указанные данном сообщении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В случае признания Заявителя победителем торгов по продаже имущества должника и заключения с ним договора купли-продажи имущества, сумма внесенного задатка засчитывается в соответствующей части в счет исполнения обязательств Заявителя по оплате цены имущества. В случае, если торги имуществом должника признаны несостоявшимися, а также в случае, если Заявитель участвовал в торгах, но не выиграл их, если заявитель отозвал свою заявку на участие в торгах до момента окончания срока приема заявок на участие в торгах, если Заявителю было отказано в допуске к участию в торгах задаток возвращается Заявителю. Задаток возвращается Организатором торгов в течение 5 рабочих дней со дня подписания протокола о результатах проведения торгов. Задаток возвращается путем перечисления денежных средств Организатором торгов на счет Заявителя по банковским реквизитам, с которых было осуществлено перечисление задатка на счет должника. В случае отказа или уклонения победителя торгов от подписания договора купли-продажи в течение пяти дней с даты получения предложения финансового управляющего его подписать, внесенный задаток ему не возвращается. В случае отказа, уклонения или несвоевременной оплаты победителем торгов стоимости имущества,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Рыбачёв Александр Вячеславович, сч. № 40817810018400020018, Филиал №5440 Банка ВТБ (ПАО), БИК 045004719, к/с 30101810450040000719, ИНН 7702070139, КПП 540143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8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4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торги признается лицо, предложившее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оформляется протоколом о результатах проведения торгов, который размещается на электронной торговой площадке в день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торгов подписывается в течение пяти дней с даты получения предложения от финансового управляющего. Оплата за имущество должна быть осуществлена покупателем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должна быть осуществлена в течение тридцати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Астафьев Артем Юрьевич (ИНН 540621854491, КПП , адрес: 117208, г. Москва, ул. Чертановская, д. 14, корп. 1, кв. 31, тел. +7 (952) 930-41-1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08.08.2020</w:t>
            </w:r>
            <w:r>
              <w:rPr>
                <w:rFonts w:cs="Times New Roman" w:ascii="Times New Roman" w:hAnsi="Times New Roman"/>
                <w:color w:val="000000"/>
                <w:sz w:val="28"/>
                <w:szCs w:val="28"/>
              </w:rPr>
              <w:t>;</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9.08.2020.</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43:00Z</dcterms:created>
  <dc:creator>Просвирницына Рина</dc:creator>
  <dc:description/>
  <cp:keywords/>
  <dc:language>en-US</dc:language>
  <cp:lastModifiedBy>Astafyev Artem</cp:lastModifiedBy>
  <cp:lastPrinted>2010-11-10T17:05:00Z</cp:lastPrinted>
  <dcterms:modified xsi:type="dcterms:W3CDTF">2020-08-09T08:40:00Z</dcterms:modified>
  <cp:revision>15</cp:revision>
  <dc:subject/>
  <dc:title>3</dc:title>
</cp:coreProperties>
</file>